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511925" cy="862330"/>
                <wp:effectExtent l="0" t="0" r="0" b="0"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862200"/>
                          <a:chOff x="0" y="0"/>
                          <a:chExt cx="6512040" cy="8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204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0" y="684000"/>
                            <a:ext cx="2504520" cy="1008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9960"/>
                            <a:ext cx="839520" cy="44460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5680"/>
                            <a:ext cx="436320" cy="344880"/>
                          </a:xfrm>
                          <a:prstGeom prst="pie">
                            <a:avLst/>
                          </a:pr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05440"/>
                            <a:ext cx="840600" cy="7668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240"/>
                            <a:ext cx="592560" cy="27576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6000"/>
                            <a:ext cx="784800" cy="37008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5080"/>
                            <a:ext cx="412200" cy="246960"/>
                          </a:xfrm>
                          <a:prstGeom prst="pie">
                            <a:avLst/>
                          </a:pr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90160"/>
                            <a:ext cx="579240" cy="291600"/>
                          </a:xfrm>
                          <a:prstGeom prst="pie">
                            <a:avLst/>
                          </a:prstGeom>
                          <a:solidFill>
                            <a:srgbClr val="1838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4200"/>
                            <a:ext cx="104760" cy="61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86400"/>
                            <a:ext cx="519480" cy="167760"/>
                          </a:xfrm>
                          <a:prstGeom prst="pie">
                            <a:avLst/>
                          </a:pr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108000"/>
                            <a:ext cx="154800" cy="17964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75040"/>
                            <a:ext cx="30960" cy="144720"/>
                          </a:xfrm>
                          <a:prstGeom prst="pie">
                            <a:avLst/>
                          </a:pr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59720"/>
                            <a:ext cx="918360" cy="13032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253440"/>
                            <a:ext cx="466200" cy="167760"/>
                          </a:xfrm>
                          <a:prstGeom prst="pie">
                            <a:avLst/>
                          </a:prstGeom>
                          <a:solidFill>
                            <a:srgbClr val="eb8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9960"/>
                            <a:ext cx="700560" cy="374040"/>
                          </a:xfrm>
                          <a:prstGeom prst="pie">
                            <a:avLst/>
                          </a:prstGeom>
                          <a:solidFill>
                            <a:srgbClr val="3a7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438840"/>
                            <a:ext cx="1434960" cy="139680"/>
                          </a:xfrm>
                          <a:prstGeom prst="pie">
                            <a:avLst/>
                          </a:pr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87480"/>
                            <a:ext cx="509400" cy="33588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332280"/>
                            <a:ext cx="822960" cy="6876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231120"/>
                            <a:ext cx="710640" cy="6876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130680"/>
                            <a:ext cx="860400" cy="6660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960" y="413280"/>
                            <a:ext cx="885240" cy="10080"/>
                          </a:xfrm>
                          <a:prstGeom prst="rect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2960" y="87120"/>
                            <a:ext cx="885240" cy="9360"/>
                          </a:xfrm>
                          <a:prstGeom prst="rect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38560" y="450360"/>
                            <a:ext cx="1437480" cy="59040"/>
                          </a:xfrm>
                          <a:prstGeom prst="pie">
                            <a:avLst/>
                          </a:prstGeom>
                          <a:solidFill>
                            <a:srgbClr val="00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-67.95pt;width:512.75pt;height:67.9pt" coordorigin="0,-1359" coordsize="10255,1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359;width:10254;height:1357;mso-wrap-style:none;v-text-anchor:middle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66" coordsize="7514,385" path="m95,64l112,64l128,64l137,75l157,106l186,148l220,198l254,246l283,288l304,318l312,329l312,318l312,288l312,246l312,198l312,148l312,106l312,75l312,64l328,64l342,64l342,78l342,113l342,164l342,222l342,279l342,329l342,364l342,379l325,379l308,379l301,367l281,337l250,294l218,246l184,196l155,154l133,124l126,113l125,113l125,124l125,154l125,196l125,246l125,294l125,337l125,367l125,379l110,379l95,379l95,364l95,329l95,279l95,222l95,164l95,113l95,78l95,64xm370,64l387,64l403,64l406,77l418,108l435,153l453,205l473,257l488,302l500,333l504,345l505,345l510,333l521,302l538,257l556,205l574,153l591,108l602,77l607,64l622,64l638,64l633,78l620,113l601,164l580,222l558,279l540,329l527,364l522,379l504,379l487,379l482,364l469,329l450,279l429,222l407,164l388,113l375,78l370,64xm666,64l675,64l700,64l735,64l774,64l814,64l848,64l873,64l882,64l882,77l882,90l875,90l853,90l823,90l789,90l755,90l725,90l703,90l696,90l696,107l696,147l696,185l696,204l723,204l783,204l843,204l871,204l871,216l871,229l843,229l783,229l723,229l696,229l696,248l696,291l696,333l696,352l703,352l725,352l755,352l790,352l825,352l855,352l876,352l884,352l884,366l884,379l875,379l851,379l816,379l776,379l735,379l700,379l675,379l666,379l666,364l666,329l666,279l666,222l666,164l666,113l666,78l666,64xm940,275l941,287l942,297l945,306l947,315l952,323l957,331l963,337l970,341l977,346l985,350l993,352l1003,355l1022,358l1043,360l1056,358l1069,356l1084,351l1097,345l1103,340l1108,335l1114,331l1117,325l1121,318l1123,311l1126,304l1126,295l1126,289l1125,283l1122,277l1120,273l1113,264l1104,257l1094,251l1084,246l1073,242l1061,239l1050,236l1027,230l1003,224l992,222l977,218l965,213l953,206l942,199l937,194l933,189l929,183l927,177l924,170l922,162l921,155l921,145l922,133l925,119l928,112l931,104l936,97l941,90l948,84l956,78l964,72l975,67l986,63l999,60l1012,58l1029,57l1040,57l1051,58l1062,61l1073,63l1084,67l1093,72l1102,77l1110,83l1117,89l1125,96l1131,104l1136,113l1139,123l1143,132l1144,143l1145,155l1129,155l1115,155l1114,147l1113,138l1110,131l1107,124l1103,116l1098,112l1093,106l1088,101l1082,97l1075,93l1068,90l1061,87l1045,84l1029,83l1014,84l999,86l993,87l986,90l980,93l975,97l969,101l964,106l960,110l957,116l954,123l952,130l951,137l951,145l952,155l954,165l959,172l964,178l971,183l980,188l988,190l998,194l1010,196l1037,202l1062,210l1074,212l1091,217l1105,223l1120,230l1132,239l1137,243l1142,250l1146,256l1149,262l1152,269l1154,277l1155,286l1156,295l1155,305l1152,318l1150,326l1148,333l1143,340l1138,349l1131,356l1122,362l1113,368l1102,374l1088,379l1073,383l1056,384l1035,385l1022,385l1009,384l997,381l985,379l973,375l963,370l953,364l944,358l936,351l929,344l923,334l918,325l915,314l912,302l911,288l911,275l925,275l940,275xm1169,64l1180,64l1208,64l1248,64l1294,64l1340,64l1379,64l1407,64l1418,64l1418,77l1418,90l1401,90l1364,90l1326,90l1308,90l1308,102l1308,135l1308,181l1308,234l1308,287l1308,333l1308,366l1308,379l1294,379l1279,379l1279,366l1279,333l1279,287l1279,234l1279,181l1279,135l1279,102l1279,90l1261,90l1224,90l1186,90l1169,90l1169,77l1169,64xm1774,159l1772,150l1769,142l1766,133l1761,126l1756,120l1751,114l1745,108l1739,103l1733,98l1726,95l1719,91l1711,87l1703,86l1695,84l1686,83l1678,83l1663,84l1649,86l1637,90l1625,95l1614,101l1604,108l1596,116l1588,126l1581,136l1575,147l1570,159l1567,171l1564,183l1562,195l1561,208l1561,222l1561,234l1562,247l1564,259l1567,271l1570,283l1575,295l1581,306l1588,316l1596,326l1604,334l1614,341l1625,348l1637,352l1649,356l1663,358l1678,360l1689,358l1699,357l1709,355l1718,351l1726,348l1734,343l1742,337l1748,331l1754,323l1760,315l1765,306l1769,298l1772,288l1775,279l1778,269l1779,258l1794,258l1809,258l1807,273l1803,286l1800,299l1795,311l1790,322l1783,333l1775,341l1768,351l1759,358l1750,366l1739,372l1728,377l1716,380l1704,383l1692,385l1678,385l1661,384l1644,381l1628,378l1614,372l1600,364l1588,356l1577,346l1567,335l1558,323l1551,311l1545,297l1539,283l1535,268l1533,253l1530,237l1530,222l1530,205l1533,189l1535,175l1539,159l1545,145l1551,131l1558,119l1567,107l1577,96l1588,86l1600,78l1614,70l1628,66l1644,61l1661,58l1678,57l1690,57l1701,58l1711,61l1722,64l1732,68l1742,72l1751,78l1761,84l1769,90l1777,98l1784,106l1790,115l1795,125l1800,136l1802,147l1804,159l1790,159l1774,159xm1854,64l1864,64l1888,64l1923,64l1963,64l2003,64l2038,64l2062,64l2071,64l2071,77l2071,90l2063,90l2042,90l2012,90l1977,90l1943,90l1913,90l1893,90l1884,90l1884,107l1884,147l1884,185l1884,204l1912,204l1972,204l2031,204l2059,204l2059,216l2059,229l2031,229l1972,229l1912,229l1884,229l1884,248l1884,291l1884,333l1884,352l1893,352l1914,352l1945,352l1978,352l2013,352l2044,352l2065,352l2074,352l2074,366l2074,379l2064,379l2039,379l2004,379l1964,379l1924,379l1889,379l1864,379l1854,379l1854,364l1854,329l1854,279l1854,222l1854,164l1854,113l1854,78l1854,64xm2237,64l2254,64l2291,64l2329,64l2345,64l2364,64l2379,67l2394,70l2408,75l2422,80l2432,87l2443,96l2453,104l2461,115l2470,126l2476,139l2481,154l2484,168l2488,185l2489,202l2490,222l2489,240l2488,258l2484,274l2481,289l2476,303l2470,316l2461,327l2453,338l2443,346l2432,355l2422,362l2408,367l2394,372l2379,375l2364,378l2345,379l2329,379l2291,379l2254,379l2237,379l2237,364l2237,329l2237,279l2237,222l2237,164l2237,113l2237,78l2237,64xm2267,352l2277,352l2300,352l2321,352l2331,352l2347,352l2362,351l2376,349l2389,345l2401,341l2412,337l2420,329l2429,322l2437,314l2443,304l2448,293l2453,281l2455,268l2458,254l2460,239l2460,222l2460,205l2458,189l2455,175l2453,161l2448,149l2443,138l2437,129l2429,120l2420,113l2412,107l2401,101l2389,97l2376,93l2362,91l2347,90l2331,90l2321,90l2300,90l2277,90l2267,90l2267,101l2267,131l2267,173l2267,222l2267,270l2267,311l2267,341l2267,352xm2670,57l2687,58l2704,61l2720,66l2734,70l2748,78l2760,86l2770,96l2780,107l2789,119l2797,131l2803,145l2808,159l2813,175l2815,189l2816,205l2818,222l2816,237l2815,253l2813,268l2808,283l2803,297l2797,311l2789,323l2780,335l2770,346l2760,356l2748,364l2734,372l2720,378l2704,381l2687,384l2670,385l2652,384l2635,381l2620,378l2605,372l2592,364l2580,356l2569,346l2558,335l2550,323l2542,311l2536,297l2530,283l2527,268l2524,253l2522,237l2522,222l2522,205l2524,189l2527,175l2530,159l2536,145l2542,131l2550,119l2558,107l2569,96l2580,86l2592,78l2605,70l2620,66l2635,61l2652,58l2670,57xm2670,360l2685,358l2698,356l2711,352l2723,348l2733,341l2743,334l2752,326l2760,316l2767,306l2772,295l2777,283l2780,271l2784,259l2786,247l2787,234l2787,222l2787,208l2786,195l2784,183l2780,171l2777,159l2772,147l2767,136l2760,126l2752,116l2743,108l2733,101l2723,95l2711,90l2698,86l2685,84l2670,83l2655,84l2641,86l2628,90l2616,95l2605,101l2595,108l2587,116l2580,126l2572,136l2566,147l2562,159l2558,171l2556,183l2553,195l2552,208l2552,222l2552,234l2553,247l2556,259l2558,271l2562,283l2566,295l2572,306l2580,316l2587,326l2595,334l2605,341l2616,348l2628,352l2641,356l2655,358l2670,360xm2987,64l3008,64l3058,64l3107,64l3130,64l3140,64l3148,66l3158,67l3167,69l3175,72l3182,75l3191,79l3197,84l3203,89l3209,95l3214,102l3217,109l3221,118l3223,126l3224,136l3226,145l3224,160l3221,175l3216,187l3210,198l3205,202l3202,207l3197,212l3191,216l3185,219l3179,222l3171,224l3164,227l3171,228l3179,230l3185,233l3189,235l3194,239l3199,242l3203,246l3206,251l3211,260l3215,271l3217,285l3220,298l3220,317l3222,340l3223,351l3226,362l3229,372l3234,379l3217,379l3200,379l3198,373l3197,367l3196,361l3194,355l3193,341l3192,329l3191,312l3189,297l3186,281l3181,266l3177,260l3174,254l3169,250l3163,246l3156,242l3148,240l3140,239l3129,239l3112,239l3072,239l3034,239l3016,239l3016,260l3016,309l3016,356l3016,379l3001,379l2987,379l2987,364l2987,329l2987,279l2987,222l2987,164l2987,113l2987,78l2987,64xm3016,213l3034,213l3072,213l3110,213l3128,213l3141,212l3153,210l3165,204l3175,198l3180,193l3183,188l3187,183l3189,178l3192,172l3194,166l3196,159l3196,152l3194,138l3191,126l3188,120l3186,115l3182,110l3179,107l3174,102l3169,100l3163,96l3157,93l3151,92l3144,91l3136,90l3128,90l3110,90l3072,90l3034,90l3016,90l3016,109l3016,152l3016,194l3016,213xm3410,57l3429,58l3445,61l3461,66l3476,70l3489,78l3501,86l3512,96l3522,107l3530,119l3537,131l3544,145l3549,159l3553,175l3557,189l3558,205l3558,222l3558,237l3557,253l3553,268l3549,283l3544,297l3537,311l3530,323l3522,335l3512,346l3501,356l3489,364l3476,372l3461,378l3445,381l3429,384l3410,385l3392,384l3375,381l3360,378l3345,372l3332,364l3320,356l3309,346l3299,335l3291,323l3284,311l3276,297l3272,283l3268,268l3264,253l3263,237l3262,222l3263,205l3264,189l3268,175l3272,159l3276,145l3284,131l3291,119l3299,107l3309,96l3320,86l3332,78l3345,70l3360,66l3375,61l3392,58l3410,57xm3410,360l3426,358l3439,356l3453,352l3464,348l3474,341l3484,334l3493,326l3501,316l3507,306l3513,295l3518,283l3522,271l3525,259l3526,247l3528,234l3529,222l3528,208l3526,195l3525,183l3522,171l3518,159l3513,147l3507,136l3501,126l3493,116l3484,108l3474,101l3464,95l3453,90l3439,86l3426,84l3410,83l3396,84l3381,86l3369,90l3357,95l3346,101l3337,108l3328,116l3320,126l3314,136l3308,147l3303,159l3299,171l3296,183l3295,195l3293,208l3292,222l3293,234l3295,247l3296,259l3299,271l3303,283l3308,295l3314,306l3320,316l3328,326l3337,334l3346,341l3357,348l3369,352l3381,356l3396,358l3410,360xm3589,64l3599,64l3624,64l3660,64l3703,64l3744,64l3780,64l3805,64l3815,64l3815,77l3815,90l3807,102l3784,131l3750,173l3712,222l3674,270l3641,312l3618,341l3608,352l3618,352l3642,352l3676,352l3715,352l3753,352l3787,352l3811,352l3820,352l3820,366l3820,379l3809,379l3781,379l3743,379l3698,379l3653,379l3613,379l3586,379l3576,379l3576,366l3576,352l3584,340l3607,311l3641,269l3679,220l3717,172l3750,131l3773,101l3782,90l3774,90l3752,90l3721,90l3686,90l3651,90l3619,90l3598,90l3589,90l3589,77l3589,64xm3822,64l3838,64l3855,64l3858,77l3871,108l3886,153l3906,205l3924,257l3941,302l3953,333l3956,345l3957,345l3962,333l3973,302l3989,257l4008,205l4026,153l4043,108l4054,77l4059,64l4075,64l4090,64l4085,78l4072,113l4053,164l4032,222l4011,279l3991,329l3979,364l3973,379l3956,379l3939,379l3933,364l3921,329l3902,279l3880,222l3860,164l3840,113l3827,78l3822,64xm4250,57l4267,58l4283,61l4299,66l4314,70l4327,78l4339,86l4350,96l4360,107l4368,119l4376,131l4382,145l4387,159l4392,175l4395,189l4396,205l4397,222l4396,237l4395,253l4392,268l4387,283l4382,297l4376,311l4368,323l4360,335l4350,346l4339,356l4327,364l4314,372l4299,378l4283,381l4267,384l4250,385l4232,384l4215,381l4199,378l4184,372l4171,364l4159,356l4148,346l4139,335l4129,323l4122,311l4116,297l4111,283l4106,268l4104,253l4101,237l4101,222l4101,205l4104,189l4106,175l4111,159l4116,145l4122,131l4129,119l4139,107l4148,96l4159,86l4171,78l4184,70l4199,66l4215,61l4232,58l4250,57xm4250,360l4264,358l4277,356l4291,352l4303,348l4314,341l4323,334l4332,326l4339,316l4346,306l4351,295l4356,283l4361,271l4363,259l4366,247l4367,234l4367,222l4367,208l4366,195l4363,183l4361,171l4356,159l4351,147l4346,136l4339,126l4332,116l4323,108l4314,101l4303,95l4291,90l4277,86l4264,84l4250,83l4234,84l4221,86l4207,90l4195,95l4184,101l4175,108l4166,116l4159,126l4152,136l4146,147l4141,159l4137,171l4135,183l4133,195l4131,208l4131,222l4131,234l4133,247l4135,259l4137,271l4141,283l4146,295l4152,306l4159,316l4166,326l4175,334l4184,341l4195,348l4207,352l4221,356l4234,358l4250,360xm4570,64l4585,64l4600,64l4600,74l4600,100l4600,136l4600,177l4600,219l4600,256l4600,281l4600,291l4600,303l4599,314l4597,323l4595,333l4593,341l4589,349l4584,356l4579,362l4573,367l4567,372l4560,377l4552,379l4542,381l4532,384l4520,385l4508,385l4496,385l4484,383l4473,380l4465,375l4456,372l4449,366l4443,358l4438,352l4433,344l4430,335l4426,327l4425,317l4421,298l4421,277l4436,277l4451,277l4451,288l4451,302l4454,315l4459,328l4461,335l4465,340l4469,346l4475,350l4483,355l4491,357l4501,358l4512,360l4519,360l4527,358l4533,357l4539,355l4545,352l4550,349l4554,345l4558,340l4561,335l4564,329l4566,322l4567,315l4570,298l4570,279l4570,269l4570,245l4570,211l4570,171l4570,132l4570,97l4570,73l4570,64xm4663,64l4672,64l4696,64l4731,64l4771,64l4811,64l4846,64l4870,64l4880,64l4880,77l4880,90l4872,90l4851,90l4821,90l4787,90l4752,90l4722,90l4701,90l4693,90l4693,107l4693,147l4693,185l4693,204l4721,204l4781,204l4840,204l4868,204l4868,216l4868,229l4840,229l4781,229l4721,229l4693,229l4693,248l4693,291l4693,333l4693,352l4701,352l4723,352l4753,352l4787,352l4822,352l4852,352l4874,352l4882,352l4882,366l4882,379l4873,379l4847,379l4812,379l4773,379l4733,379l4698,379l4672,379l4663,379l4663,364l4663,329l4663,279l4663,222l4663,164l4663,113l4663,78l4663,64xm5012,64l5027,64l5043,64l5048,77l5059,108l5076,153l5094,205l5113,257l5129,302l5141,333l5146,345l5150,333l5161,302l5178,257l5196,205l5216,153l5231,108l5243,77l5247,64l5263,64l5278,64l5274,78l5260,113l5242,164l5220,222l5199,279l5181,329l5167,364l5163,379l5144,379l5128,379l5123,364l5109,329l5091,279l5070,222l5048,164l5030,113l5016,78l5012,64xm5291,64l5301,64l5327,64l5363,64l5404,64l5445,64l5481,64l5508,64l5518,64l5518,77l5518,90l5508,102l5485,131l5451,173l5414,222l5376,270l5342,312l5320,341l5311,352l5320,352l5344,352l5377,352l5416,352l5455,352l5489,352l5513,352l5521,352l5521,366l5521,379l5511,379l5484,379l5444,379l5399,379l5355,379l5315,379l5288,379l5277,379l5277,366l5277,352l5286,340l5310,311l5342,269l5380,220l5419,172l5451,131l5475,101l5484,90l5475,90l5454,90l5422,90l5387,90l5352,90l5321,90l5299,90l5291,90l5291,77l5291,64xm5559,64l5575,64l5613,64l5650,64l5667,64l5684,64l5701,67l5716,70l5730,75l5742,80l5754,87l5765,96l5775,104l5783,115l5790,126l5798,139l5803,154l5806,168l5810,185l5811,202l5811,222l5811,240l5810,258l5806,274l5803,289l5798,303l5790,316l5783,327l5775,338l5765,346l5754,355l5742,362l5730,367l5716,372l5701,375l5684,378l5667,379l5650,379l5613,379l5575,379l5559,379l5559,364l5559,329l5559,279l5559,222l5559,164l5559,113l5559,78l5559,64xm5589,352l5598,352l5620,352l5642,352l5653,352l5668,352l5684,351l5697,349l5711,345l5723,341l5732,337l5742,329l5751,322l5758,314l5765,304l5770,293l5774,281l5777,268l5780,254l5781,239l5782,222l5781,205l5780,189l5777,175l5774,161l5770,149l5765,138l5758,129l5751,120l5742,113l5732,107l5723,101l5711,97l5697,93l5684,91l5668,90l5653,90l5642,90l5620,90l5598,90l5589,90l5589,101l5589,131l5589,173l5589,222l5589,270l5589,311l5589,341l5589,352xm5859,64l5869,64l5893,64l5928,64l5968,64l6008,64l6043,64l6067,64l6077,64l6077,77l6077,90l6068,90l6048,90l6017,90l5984,90l5949,90l5918,90l5898,90l5889,90l5889,107l5889,147l5889,185l5889,204l5917,204l5978,204l6037,204l6065,204l6065,216l6065,229l6037,229l5978,229l5917,229l5889,229l5889,248l5889,291l5889,333l5889,352l5898,352l5920,352l5950,352l5984,352l6019,352l6049,352l6071,352l6079,352l6079,366l6079,379l6069,379l6044,379l6009,379l5969,379l5929,379l5894,379l5869,379l5859,379l5859,364l5859,329l5859,279l5859,222l5859,164l5859,113l5859,78l5859,64xm5908,0l5923,0l5938,0l5944,5l5957,16l5969,27l5975,32l5981,27l5994,16l6008,5l6014,0l6027,0l6040,0l6033,8l6016,23l5998,39l5991,46l5974,46l5958,46l5950,39l5933,23l5916,8l5908,0xm6120,64l6136,64l6150,64l6150,77l6150,109l6150,155l6150,208l6150,262l6150,308l6150,340l6150,352l6178,352l6238,352l6299,352l6327,352l6327,366l6327,379l6317,379l6294,379l6261,379l6223,379l6185,379l6153,379l6130,379l6120,379l6120,364l6120,329l6120,279l6120,222l6120,164l6120,113l6120,78l6120,64xm6449,64l6465,64l6481,64l6487,78l6500,113l6521,164l6543,222l6566,279l6586,329l6599,364l6604,379l6589,379l6573,379l6567,363l6554,329l6540,295l6534,281l6513,281l6463,281l6414,281l6392,281l6386,295l6372,329l6359,363l6354,379l6337,379l6322,379l6327,364l6341,329l6362,279l6385,222l6409,164l6428,113l6442,78l6449,64xm6401,256l6420,256l6463,256l6505,256l6525,256l6515,230l6494,175l6473,119l6464,93l6453,119l6433,175l6411,230l6401,256xm6464,46l6452,46l6440,46l6447,39l6463,23l6480,8l6487,0l6504,0l6522,0l6513,8l6493,23l6473,39l6464,46xm6577,64l6592,64l6609,64l6613,77l6625,108l6641,153l6660,205l6678,257l6695,302l6707,333l6711,345l6712,345l6717,333l6727,302l6743,257l6762,205l6781,153l6797,108l6808,77l6813,64l6829,64l6845,64l6840,78l6826,113l6807,164l6787,222l6765,279l6746,329l6733,364l6727,379l6711,379l6694,379l6688,364l6676,329l6656,279l6634,222l6614,164l6595,113l6581,78l6577,64xm6940,64l6957,64l6973,64l6979,78l6992,113l7012,164l7034,222l7057,279l7076,329l7091,364l7096,379l7080,379l7064,379l7058,363l7045,329l7032,295l7026,281l7004,281l6954,281l6905,281l6883,281l6877,295l6864,329l6851,363l6846,379l6829,379l6813,379l6818,364l6833,329l6853,279l6876,222l6900,164l6919,113l6934,78l6940,64xm6893,256l6911,256l6954,256l6997,256l7016,256l7006,230l6986,175l6964,119l6956,93l6945,119l6924,175l6903,230l6893,256xm6956,46l6944,46l6932,46l6939,39l6954,23l6970,8l6977,0l6996,0l7014,0l7004,8l6985,23l6964,39l6956,46xm7125,64l7140,64l7157,64l7166,75l7186,106l7215,148l7249,198l7283,246l7312,288l7332,318l7341,329l7341,318l7341,288l7341,246l7341,198l7341,148l7341,106l7341,75l7341,64l7357,64l7371,64l7371,78l7371,113l7371,164l7371,222l7371,279l7371,329l7371,364l7371,379l7354,379l7338,379l7330,367l7309,337l7280,294l7247,246l7213,196l7184,154l7163,124l7155,113l7154,113l7154,124l7154,154l7154,196l7154,246l7154,294l7154,337l7154,367l7154,379l7139,379l7125,379l7125,364l7125,329l7125,279l7125,222l7125,164l7125,113l7125,78l7125,64xm7456,46l7443,46l7431,46l7439,39l7454,23l7471,8l7479,0l7495,0l7514,0l7505,8l7485,23l7465,39l7456,46xm7436,64l7451,64l7466,64l7466,78l7466,113l7466,164l7466,222l7466,279l7466,329l7466,364l7466,379l7451,379l7436,379l7436,364l7436,329l7436,279l7436,222l7436,164l7436,113l7436,78l7436,64xm0,379l0,64l31,64l31,379l0,379xm1449,379l1449,64l1480,64l1480,379l1449,379xe" fillcolor="#1f1a17" stroked="f" o:allowincell="f" style="position:absolute;left:3158;top:-282;width:3943;height:158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65" coordsize="2517,1689" path="m0,1689l28,1689l109,1689l232,1689l394,1689l584,1689l797,1689l1024,1689l1259,1689l1494,1689l1721,1689l1933,1689l2124,1689l2286,1689l2409,1689l2490,1689l2517,1689l2517,1670l2517,1616l2517,1533l2517,1425l2517,1297l2517,1154l2517,1002l2517,845l2517,687l2517,535l2517,392l2517,264l2517,156l2517,73l2517,20l2517,0l2490,0l2409,0l2286,0l2124,0l1933,0l1721,0l1494,0l1259,0l1024,0l797,0l584,0l394,0l232,0l109,0l28,0l0,0l0,20l0,73l0,156l0,264l0,392l0,535l0,687l0,845l0,1002l0,1154l0,1297l0,1425l0,1533l0,1616l0,1670l0,1689xe" fillcolor="#183884" stroked="f" o:allowincell="f" style="position:absolute;left:2447;top:-1296;width:1321;height:699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4" coordsize="1310,1309" path="m670,68l681,68l705,68l730,68l741,68l731,75l712,89l693,105l684,111l688,122l695,145l704,169l706,180l698,173l677,159l657,146l648,139l638,146l619,161l599,175l590,181l593,170l600,147l607,123l609,113l601,106l580,92l561,77l551,71l562,71l588,70l612,69l623,69l626,58l634,35l642,11l646,0l649,11l658,34l665,58l670,68xm392,144l403,144l427,144l451,144l463,144l454,151l434,165l415,181l407,187l410,198l417,221l425,245l428,255l420,249l399,236l379,222l369,215l361,222l340,237l321,251l312,257l315,247l322,224l328,199l332,188l322,182l303,168l283,153l274,147l285,146l310,146l334,145l345,145l349,134l356,110l363,87l367,76l370,87l379,110l387,133l392,144xm186,346l198,346l222,346l246,346l258,346l248,353l229,368l210,383l201,390l205,400l212,424l221,447l223,458l215,452l194,438l174,424l164,417l155,424l135,439l116,453l107,459l110,449l117,426l123,401l126,392l117,384l97,370l78,355l68,349l79,349l105,348l129,347l140,347l143,336l151,313l159,289l161,279l166,289l174,312l182,336l186,346xm117,628l128,628l153,628l177,628l188,628l180,635l160,649l141,665l132,671l136,682l143,706l151,729l154,740l145,734l124,720l105,706l95,700l87,706l66,721l47,735l37,741l41,730l47,707l54,683l56,674l48,666l27,652l8,637l0,631l11,631l35,630l59,629l71,629l75,618l82,595l89,571l93,561l96,571l105,594l113,618l117,628xm189,919l200,919l225,919l250,919l260,919l252,926l233,942l213,957l205,964l209,974l216,998l223,1021l227,1032l218,1026l198,1011l177,998l167,992l159,998l139,1012l119,1027l110,1034l113,1023l120,999l126,976l130,965l120,958l101,945l81,930l72,923l83,923l107,922l132,920l143,920l147,909l154,886l161,863l165,853l169,863l177,886l186,909l189,919xm388,1125l399,1125l423,1125l449,1125l460,1125l451,1132l432,1148l413,1162l403,1170l407,1179l414,1203l422,1226l425,1237l416,1231l396,1217l375,1203l367,1197l357,1203l338,1218l317,1232l309,1240l311,1229l318,1205l326,1182l328,1171l320,1163l299,1149l280,1136l270,1128l282,1128l306,1127l331,1126l341,1126l345,1115l353,1092l361,1069l364,1058l368,1068l376,1092l385,1115l388,1125xm679,1195l690,1195l714,1195l740,1195l751,1195l742,1202l723,1217l704,1232l694,1238l698,1249l706,1272l713,1297l717,1306l707,1300l687,1287l667,1274l658,1266l648,1274l629,1288l609,1303l600,1309l603,1298l609,1275l617,1251l619,1240l611,1234l590,1219l571,1205l562,1199l573,1197l597,1197l622,1196l634,1196l636,1185l644,1161l652,1138l655,1127l659,1138l667,1161l676,1184l679,1195xm957,1125l968,1125l993,1125l1018,1125l1028,1125l1020,1132l1001,1148l981,1162l973,1170l975,1179l984,1203l991,1226l995,1237l985,1231l964,1217l945,1203l935,1197l927,1203l906,1218l887,1232l878,1240l881,1229l887,1205l894,1182l898,1171l888,1163l869,1149l849,1136l840,1128l851,1128l875,1127l900,1126l911,1126l915,1115l922,1092l929,1069l933,1058l937,1068l945,1092l954,1115l957,1125xm1162,913l1173,913l1199,913l1223,913l1234,913l1225,920l1206,935l1187,951l1178,957l1182,968l1189,990l1196,1015l1200,1024l1190,1018l1170,1005l1150,990l1141,984l1132,992l1112,1006l1092,1021l1083,1027l1086,1016l1092,993l1100,969l1103,958l1094,952l1074,937l1054,923l1045,917l1056,915l1080,915l1106,914l1117,914l1120,903l1127,879l1135,856l1138,845l1142,856l1150,879l1159,902l1162,913xm1239,631l1249,631l1275,631l1299,631l1310,631l1301,638l1282,653l1263,669l1254,675l1258,686l1265,709l1272,733l1276,743l1266,736l1246,723l1226,709l1217,703l1207,710l1188,724l1169,739l1159,745l1162,734l1169,711l1176,687l1178,676l1170,670l1150,655l1130,641l1121,635l1132,634l1156,634l1182,632l1193,632l1196,622l1204,597l1211,574l1214,563l1218,574l1226,597l1235,620l1239,631xm1166,349l1177,349l1201,349l1226,349l1237,349l1229,357l1210,371l1190,387l1181,393l1184,404l1191,427l1200,451l1204,461l1194,455l1173,441l1153,428l1144,421l1135,428l1115,443l1095,457l1086,463l1090,452l1096,429l1103,405l1106,394l1097,388l1077,374l1057,359l1048,353l1060,352l1084,352l1108,351l1120,349l1123,340l1131,315l1138,293l1142,282l1146,293l1154,315l1161,338l1166,349xm951,144l962,144l986,144l1012,144l1022,144l1014,151l995,165l975,181l966,187l969,198l977,221l985,245l989,255l979,249l958,236l938,221l928,215l920,222l900,237l880,251l871,257l874,247l881,224l887,199l891,188l882,182l862,168l842,153l833,147l844,146l869,146l893,145l904,145l908,134l915,110l923,87l927,76l931,87l939,110l948,133l951,144xe" fillcolor="#fff500" stroked="f" o:allowincell="f" style="position:absolute;left:2767;top:-1224;width:686;height:542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aff"/>
                  <v:stroke color="#3465a4" joinstyle="round" endcap="flat"/>
                  <w10:wrap type="none"/>
                </v:rect>
                <v:rect id="shape_0" ID="Freeform 63" coordsize="2521,294" path="m0,62l27,62l82,62l139,62l164,62l164,75l164,89l143,89l97,89l51,89l30,89l30,99l30,123l30,146l30,157l50,157l92,157l134,157l154,157l154,170l154,184l134,184l92,184l50,184l30,184l30,196l30,221l30,248l30,260l52,260l98,260l145,260l166,260l166,273l166,287l140,287l84,287l27,287l0,287l0,277l0,252l0,215l0,174l0,133l0,97l0,71l0,62xm226,62l228,70l236,92l247,122l259,157l271,192l280,224l288,245l291,254l294,245l301,224l311,192l323,157l335,122l344,92l352,70l355,62l372,62l389,62l385,71l376,97l362,133l348,174l332,215l319,252l311,277l307,287l290,287l274,287l271,277l261,252l248,215l233,174l219,133l206,97l196,71l192,62l209,62l226,62xm420,62l436,62l471,62l506,62l522,62l534,62l545,63l556,65l564,69l571,72l577,77l583,83l587,89l591,97l593,104l594,112l596,122l594,132l593,140l591,149l587,155l582,161l576,167l570,172l563,175l569,179l575,183l580,186l583,190l586,195l588,202l589,209l591,219l591,233l592,249l592,260l594,268l596,273l598,277l600,279l604,282l604,284l604,287l598,287l585,287l571,287l565,287l564,283l564,279l563,272l562,261l562,255l562,243l561,230l561,224l559,214l556,206l553,202l551,198l548,196l545,195l540,192l534,191l527,190l518,190l507,190l484,190l462,190l451,190l451,206l451,238l451,272l451,287l436,287l420,287l420,277l420,252l420,215l420,174l420,133l420,97l420,71l420,62xm519,164l529,164l538,162l545,160l552,156l557,151l561,144l563,135l564,125l563,120l563,114l562,109l559,105l557,100l554,98l551,94l547,92l542,91l536,88l530,88l523,87l511,87l487,87l463,87l451,87l451,99l451,126l451,152l451,164l462,164l484,164l509,164l519,164xm826,93l831,102l836,110l839,118l843,128l845,138l847,147l848,158l848,170l848,183l847,195l844,206l842,216l838,226l833,236l829,245l823,254l815,264l806,271l796,278l786,284l775,288l763,291l750,293l737,294l725,293l713,291l702,289l691,285l681,281l672,275l663,267l656,259l650,250l644,242l639,232l635,221l633,210l631,200l629,187l629,175l629,164l631,154l632,143l634,133l638,123l641,114l646,105l652,97l660,87l668,79l678,71l687,65l699,62l711,58l724,56l738,56l753,56l766,58l778,60l790,65l800,70l809,77l818,85l826,93xm800,237l803,230l807,222l810,214l813,206l815,189l817,170l817,161l815,151l814,143l812,134l809,127l806,120l801,112l796,106l791,100l785,95l779,92l772,88l765,86l756,83l748,82l739,82l731,82l722,83l715,86l708,88l701,92l695,95l689,100l682,106l678,112l673,120l669,127l666,135l663,145l662,155l661,166l661,177l661,186l662,195l663,203l666,212l668,219l670,227l675,233l679,241l685,247l690,252l697,256l704,260l713,262l721,265l731,266l740,266l750,266l760,265l768,262l775,259l783,255l789,250l795,244l800,237xm888,62l903,62l938,62l973,62l989,62l1004,63l1016,65l1022,68l1027,71l1033,74l1037,79l1041,82l1045,87l1048,93l1051,99l1053,105l1054,111l1056,118l1056,126l1054,139l1051,151l1046,162l1039,172l1035,177l1030,180l1024,184l1018,186l1012,189l1005,190l998,191l989,191l978,191l954,191l930,191l919,191l919,207l919,239l919,272l919,287l903,287l888,287l888,277l888,252l888,215l888,174l888,133l888,97l888,71l888,62xm1006,92l1001,91l994,88l987,88l980,87l970,87l949,87l929,87l919,87l919,99l919,127l919,154l919,166l929,166l949,166l970,166l980,166l989,166l998,163l1005,161l1012,157l1017,151l1022,145l1024,137l1024,126l1024,120l1023,115l1022,110l1021,105l1017,102l1015,98l1011,94l1006,92xm1110,214l1111,224l1114,232l1116,239l1120,245l1123,250l1128,255l1133,259l1139,262l1146,265l1153,266l1162,267l1170,267l1179,267l1186,266l1193,265l1200,262l1207,260l1213,258l1216,254l1221,249l1223,245l1226,241l1227,235l1227,229l1226,220l1225,213l1221,207l1216,202l1209,198l1202,196l1192,192l1181,189l1165,186l1151,183l1138,179l1127,175l1117,172l1110,167l1105,163l1101,160l1098,155l1094,150l1092,144l1091,138l1089,132l1089,125l1089,117l1091,110l1092,104l1094,98l1098,92l1100,86l1105,80l1110,75l1115,70l1121,66l1128,63l1134,60l1143,58l1150,57l1158,56l1168,56l1185,57l1199,60l1207,63l1214,65l1220,69l1226,72l1232,77l1237,82l1240,88l1244,95l1246,103l1249,110l1250,118l1250,128l1236,128l1222,128l1220,118l1219,111l1216,105l1213,100l1209,95l1204,92l1199,89l1194,87l1188,85l1181,83l1175,82l1167,82l1155,82l1145,85l1136,88l1129,93l1124,99l1121,105l1120,112l1118,120l1120,128l1122,134l1126,140l1132,144l1138,146l1146,150l1157,152l1172,156l1187,160l1202,163l1213,167l1221,169l1229,174l1236,178l1240,183l1245,186l1249,192l1251,197l1254,203l1256,209l1256,216l1257,224l1256,233l1255,241l1254,249l1250,256l1246,262l1242,268l1237,273l1231,277l1216,284l1202,289l1186,293l1169,294l1158,293l1150,293l1140,290l1132,288l1124,285l1117,282l1111,277l1105,272l1099,266l1094,260l1091,254l1087,247l1085,239l1083,231l1082,222l1082,214l1097,214l1110,214xm1298,62l1313,62l1328,62l1328,79l1328,116l1328,155l1328,172l1345,155l1384,116l1423,79l1441,62l1447,62l1461,62l1476,62l1483,62l1467,75l1435,106l1402,138l1388,152l1402,173l1436,220l1470,266l1485,287l1479,287l1465,287l1452,287l1444,287l1432,270l1405,230l1377,191l1365,173l1359,179l1347,191l1333,203l1328,208l1328,220l1328,248l1328,275l1328,287l1313,287l1298,287l1298,277l1298,252l1298,215l1298,174l1298,133l1298,97l1298,71l1298,62xm1586,62l1603,62l1619,62l1623,71l1633,97l1646,133l1661,174l1676,215l1688,252l1698,277l1702,287l1685,287l1668,287l1664,277l1657,253l1648,230l1645,219l1630,219l1600,219l1570,219l1557,219l1553,230l1545,253l1536,277l1533,287l1517,287l1501,287l1505,277l1514,252l1528,215l1543,174l1559,133l1572,97l1582,71l1586,62xm1636,195l1630,179l1618,145l1607,110l1601,94l1595,110l1583,145l1571,179l1565,195l1576,195l1600,195l1626,195l1636,195xm1642,0l1635,6l1622,22l1607,37l1601,43l1591,43l1580,43l1584,37l1594,22l1604,6l1609,0l1626,0l1642,0xm1849,62l1849,83l1849,131l1849,179l1849,201l1850,212l1851,222l1855,232l1859,242l1862,247l1867,252l1872,256l1877,260l1883,262l1890,265l1897,266l1904,266l1914,265l1923,264l1931,262l1937,259l1944,255l1949,250l1954,245l1958,239l1961,231l1964,222l1965,212l1965,201l1965,179l1965,131l1965,83l1965,62l1981,62l1996,62l1996,81l1996,125l1996,168l1996,187l1995,208l1994,225l1990,239l1985,252l1979,261l1972,270l1965,277l1955,283l1946,287l1933,290l1921,293l1907,293l1894,293l1882,290l1869,287l1860,283l1850,277l1843,270l1836,261l1830,252l1825,239l1821,225l1819,208l1819,187l1819,168l1819,125l1819,81l1819,62l1834,62l1849,62xm2045,62l2061,62l2080,62l2084,69l2098,89l2115,118l2136,152l2157,186l2174,215l2187,236l2192,243l2192,236l2192,215l2192,186l2192,152l2192,118l2192,89l2192,69l2192,62l2206,62l2221,62l2221,71l2221,97l2221,133l2221,174l2221,215l2221,252l2221,277l2221,287l2204,287l2187,287l2182,279l2169,259l2151,230l2130,196l2109,162l2090,133l2078,112l2074,105l2074,112l2074,133l2074,162l2074,196l2074,230l2074,259l2074,279l2074,287l2059,287l2045,287l2045,277l2045,252l2045,215l2045,174l2045,133l2045,97l2045,71l2045,62xm2274,287l2290,287l2305,287l2305,277l2305,252l2305,215l2305,174l2305,133l2305,97l2305,71l2305,62l2290,62l2274,62l2274,71l2274,97l2274,133l2274,174l2274,215l2274,252l2274,277l2274,287xm2356,62l2381,62l2437,62l2494,62l2519,62l2519,75l2519,89l2499,89l2453,89l2407,89l2385,89l2385,99l2385,123l2385,146l2385,157l2404,157l2448,157l2490,157l2509,157l2509,170l2509,184l2490,184l2448,184l2404,184l2385,184l2385,196l2385,221l2385,248l2385,260l2407,260l2454,260l2500,260l2521,260l2521,273l2521,287l2496,287l2438,287l2381,287l2356,287l2356,277l2356,252l2356,215l2356,174l2356,133l2356,97l2356,71l2356,62xe" fillcolor="#183884" stroked="f" o:allowincell="f" style="position:absolute;left:2444;top:-563;width:1323;height:120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2" coordsize="1777,1049" path="m0,1049l21,1049l76,1049l164,1049l278,1049l412,1049l563,1049l723,1049l889,1049l1054,1049l1215,1049l1366,1049l1500,1049l1613,1049l1701,1049l1758,1049l1777,1049l1777,1038l1777,1004l1777,952l1777,886l1777,806l1777,717l1777,623l1777,525l1777,427l1777,333l1777,243l1777,165l1777,97l1777,45l1777,12l1777,0l1758,0l1701,0l1613,0l1500,0l1366,0l1215,0l1054,0l889,0l723,0l563,0l412,0l278,0l164,0l76,0l21,0l0,0l0,12l0,45l0,97l0,165l0,243l0,333l0,427l0,525l0,623l0,717l0,806l0,886l0,952l0,1004l0,1038l0,1049xe" fillcolor="#183884" stroked="f" o:allowincell="f" style="position:absolute;left:57;top:-1297;width:932;height:433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1" coordsize="2355,1405" path="m2294,1l2305,2l2318,2l2333,3l2349,3l2349,13l2349,37l2349,71l2349,111l2349,150l2349,183l2349,208l2349,217l2337,217l2320,217l2299,216l2275,216l2263,216l2251,216l2241,218l2231,221l2223,225l2216,228l2209,233l2204,239l2199,245l2195,251l2192,257l2189,264l2187,272l2184,278l2184,285l2183,292l2183,309l2183,329l2183,352l2183,377l2211,377l2269,377l2328,377l2355,377l2355,385l2355,406l2355,435l2355,469l2355,503l2355,533l2355,554l2355,562l2328,562l2269,562l2211,562l2183,562l2183,597l2183,689l2183,818l2183,967l2183,1116l2183,1247l2183,1339l2183,1373l2172,1373l2143,1373l2102,1373l2054,1373l2007,1373l1966,1373l1937,1373l1925,1373l1925,1339l1925,1247l1925,1116l1925,967l1925,818l1925,689l1925,597l1925,562l1902,562l1851,562l1800,562l1777,562l1777,554l1777,533l1777,503l1777,469l1777,435l1777,406l1777,385l1777,377l1799,377l1849,377l1899,377l1921,377l1921,367l1921,344l1921,323l1921,312l1922,273l1925,237l1930,204l1934,175l1938,162l1943,148l1946,136l1951,125l1957,114l1962,105l1968,96l1975,88l1983,78l1992,67l2002,59l2014,49l2026,42l2041,35l2055,27l2072,23l2090,16l2108,13l2129,8l2151,6l2174,3l2198,1l2223,1l2250,0l2262,0l2273,1l2283,1l2294,1xm1066,1074l1067,1082l1070,1091l1073,1100l1077,1111l1082,1121l1087,1131l1093,1139l1100,1148l1106,1154l1113,1160l1121,1166l1129,1170l1139,1175l1148,1179l1158,1184l1169,1187l1193,1192l1220,1197l1249,1200l1281,1200l1299,1200l1317,1198l1334,1197l1350,1195l1364,1191l1379,1187l1392,1183l1404,1177l1414,1170l1424,1164l1432,1156l1438,1149l1443,1139l1447,1129l1449,1118l1449,1108l1449,1097l1448,1087l1444,1077l1441,1069l1436,1060l1428,1053l1421,1047l1413,1041l1401,1034l1381,1027l1357,1018l1326,1010l1288,999l1245,988l1195,976l1139,961l1098,950l1060,939l1025,927l993,914l965,901l939,886l927,879l916,872l907,864l898,856l890,849l881,840l874,831l867,821l861,811l855,802l850,791l845,780l842,769l838,757l834,743l832,731l830,705l828,676l828,659l830,642l832,625l834,609l839,593l843,578l849,562l855,546l862,532l871,517l879,504l890,489l900,476l912,463l924,450l937,437l952,425l966,413l982,404l997,394l1014,384l1031,377l1049,368l1069,362l1088,356l1108,352l1129,347l1151,343l1174,341l1197,339l1221,338l1245,337l1268,338l1291,338l1313,341l1334,342l1355,344l1375,348l1396,352l1415,356l1435,361l1453,367l1471,373l1488,379l1505,387l1520,395l1536,404l1552,413l1565,423l1579,433l1591,445l1604,457l1616,470l1625,485l1635,499l1645,515l1652,532l1659,550l1666,568l1672,587l1677,607l1681,629l1684,650l1687,672l1676,672l1646,672l1604,672l1556,672l1508,672l1466,672l1436,672l1425,672l1424,660l1421,649l1418,638l1415,627l1412,618l1407,609l1402,601l1396,592l1391,586l1385,580l1378,574l1371,569l1355,560l1338,552l1319,546l1297,543l1274,540l1249,539l1228,540l1209,541l1192,543l1175,546l1160,550l1148,555l1136,560l1127,566l1118,573l1111,580l1105,587l1099,595l1095,603l1093,612l1090,620l1090,629l1090,639l1093,649l1095,659l1100,667l1105,675l1112,682l1119,688l1129,694l1142,699l1160,706l1186,713l1217,722l1253,731l1297,742l1346,753l1403,766l1441,776l1476,787l1509,799l1540,812l1567,827l1594,843l1617,860l1637,877l1647,886l1655,897l1664,907l1672,918l1678,929l1686,939l1691,950l1697,962l1700,975l1705,987l1707,999l1711,1012l1713,1025l1715,1039l1716,1052l1716,1065l1715,1085l1713,1103l1712,1120l1709,1137l1705,1154l1700,1170l1694,1186l1688,1202l1681,1216l1672,1231l1663,1245l1653,1259l1642,1272l1630,1285l1618,1298l1605,1310l1590,1320l1575,1331l1559,1341l1541,1351l1523,1359l1505,1366l1484,1374l1463,1380l1441,1386l1418,1391l1395,1394l1369,1398l1344,1400l1317,1403l1290,1404l1261,1404l1232,1404l1204,1403l1176,1400l1150,1398l1124,1394l1100,1389l1077,1385l1054,1379l1034,1373l1013,1364l994,1357l974,1347l958,1337l941,1327l925,1316l910,1304l897,1290l884,1278l872,1264l861,1250l851,1236l842,1221l833,1207l826,1192l820,1178l814,1163l809,1148l805,1133l803,1117l801,1103l801,1088l801,1074l811,1074l842,1074l884,1074l933,1074l982,1074l1025,1074l1055,1074l1066,1074xm234,1405l264,1405l293,1403l321,1400l349,1395l376,1391l401,1385l426,1377l449,1369l473,1359l495,1348l517,1336l537,1323l557,1308l576,1293l594,1277l611,1259l632,1236l650,1213l665,1190l679,1167l689,1144l698,1121l704,1098l708,1075l697,1075l667,1075l623,1075l575,1075l525,1075l482,1075l452,1075l441,1075l435,1086l429,1097l421,1108l415,1116l408,1125l401,1133l394,1140l386,1146l372,1157l356,1166l339,1174l322,1180l303,1185l284,1189l263,1191l242,1192l220,1191l200,1190l181,1186l163,1183l145,1178l128,1170l112,1163l97,1154l78,1141l63,1128l48,1112l35,1095l24,1076l14,1056l6,1034l0,1011l0,1025l0,1064l0,1120l0,1183l0,1247l0,1301l0,1341l0,1356l28,1366l56,1377l83,1386l112,1393l142,1398l173,1402l203,1404l234,1405xm68,614l82,601l98,590l116,580l134,572l155,566l176,561l199,558l225,557l246,558l268,561l290,566l309,570l328,579l347,587l363,598l379,610l395,625l408,641l419,658l429,677l436,698l443,719l447,742l449,768l430,768l379,768l308,768l225,768l142,768l70,768l19,768l0,768l0,794l0,855l0,915l0,942l31,942l112,942l228,942l361,942l493,942l609,942l691,942l721,942l722,910l722,881l721,854l720,827l718,803l717,781l715,760l712,742l708,713l700,685l693,658l683,631l673,606l661,581l647,557l633,534l616,510l597,487l577,466l555,447l534,429l511,413l485,399l460,385l433,375l406,365l378,358l349,350l319,345l289,342l257,339l225,338l194,339l164,339l134,342l106,344l78,348l51,354l25,362l0,372l0,389l0,431l0,492l0,562l0,632l0,693l0,735l0,752l5,731l11,711l17,693l25,675l34,658l43,642l56,627l68,614xe" fillcolor="#183884" stroked="f" o:allowincell="f" style="position:absolute;left:57;top:-1019;width:1235;height:582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60" coordsize="1237,939" path="m1182,51l1191,51l1209,52l1228,52l1237,52l1229,57l1215,68l1199,80l1193,85l1195,94l1200,111l1206,129l1209,137l1201,132l1187,121l1171,111l1164,106l1157,111l1142,121l1127,132l1119,137l1122,129l1128,111l1133,94l1136,85l1129,80l1115,68l1099,57l1093,52l1101,52l1119,52l1139,51l1147,51l1150,44l1156,26l1162,8l1164,0l1166,8l1173,26l1180,43l1182,51xm932,107l948,107l982,108l1014,108l1030,108l1018,118l991,138l964,158l952,167l956,182l966,215l976,246l981,262l968,252l941,233l913,213l901,205l888,213l860,233l833,252l820,262l825,246l834,215l844,182l849,167l837,159l810,138l782,118l770,108l786,108l820,108l854,107l868,107l873,92l884,61l896,28l901,14l906,28l917,61l927,92l932,107xm355,599l365,599l389,600l424,600l462,602l502,602l537,603l562,603l571,603l543,623l484,668l425,712l398,732l401,742l408,765l419,798l430,835l442,874l452,906l459,929l461,939l435,920l373,876l313,834l285,815l258,834l198,876l136,920l110,938l112,929l120,906l129,874l141,835l152,798l163,765l170,742l173,732l146,712l87,668l28,623l0,603l10,603l34,603l69,602l109,602l147,600l182,600l207,599l216,599l219,591l227,568l238,535l251,498l263,460l274,427l283,404l285,396l289,404l297,427l308,460l320,498l333,535l344,568l353,591l355,599xm612,261l633,262l677,262l722,263l743,263l726,275l691,302l654,329l639,342l645,361l658,403l671,447l677,466l661,454l624,429l587,402l571,391l554,402l518,429l481,454l465,466l471,446l483,403l496,361l502,342l487,329l450,303l415,275l398,263l419,263l464,262l508,262l529,261l535,242l549,200l564,158l571,138l577,158l592,200l606,241l612,261xe" fillcolor="#fff500" stroked="f" o:allowincell="f" style="position:absolute;left:296;top:-1272;width:648;height:388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aff"/>
                  <v:stroke color="#3465a4" joinstyle="round" endcap="flat"/>
                  <w10:wrap type="none"/>
                </v:rect>
                <v:rect id="shape_0" ID="Freeform 59" coordsize="1739,1107" path="m203,238l199,247l195,255l191,263l187,270l181,276l176,282l170,287l164,292l151,298l136,303l123,305l109,306l98,305l87,305l77,303l67,300l58,297l49,292l41,287l34,281l26,274l20,265l16,255l12,245l8,232l6,220l3,206l3,190l3,178l6,162l8,154l11,144l14,136l19,126l25,118l32,109l40,102l49,96l61,90l73,86l88,84l105,82l122,84l139,87l147,90l154,93l163,98l170,104l177,111l185,120l189,130l195,140l199,153l201,166l204,182l205,200l205,205l205,209l182,209l131,209l82,209l59,209l60,215l61,224l64,232l67,241l70,246l73,249l77,252l82,255l88,258l94,259l101,260l109,261l115,260l121,260l125,258l131,255l135,252l140,248l142,243l145,238l153,238l174,238l193,238l203,238xm147,173l145,161l141,151l136,144l131,138l124,133l118,131l111,128l104,128l95,128l87,131l80,134l73,140l69,147l65,154l63,163l60,173l75,173l104,173l134,173l147,173xm356,300l346,300l327,300l307,300l297,300l294,292l285,268l273,234l259,194l245,155l233,121l224,97l221,87l230,87l252,87l274,87l284,87l290,113l305,166l320,220l327,245l328,245l334,220l350,166l366,113l373,87l383,87l403,87l422,87l432,87l428,97l420,121l408,155l393,194l380,234l368,268l358,292l356,300xm464,87l472,87l490,87l508,87l517,87l517,93l517,107l517,119l517,125l518,125l521,116l526,109l532,102l538,96l546,90l554,86l564,84l576,82l581,82l587,82l587,92l587,111l587,131l587,139l578,139l570,139l563,139l555,140l549,142l544,144l540,147l535,149l531,151l529,155l524,163l520,172l519,180l519,190l519,207l519,245l519,283l519,300l511,300l491,300l472,300l464,300l464,292l464,268l464,234l464,194l464,155l464,121l464,97l464,87xm715,306l704,305l694,304l683,303l674,299l664,295l655,290l647,286l639,278l633,271l625,263l620,254l616,243l612,232l608,220l607,208l606,194l607,180l608,167l612,155l616,144l620,134l625,125l633,116l639,109l647,103l655,97l664,92l674,88l683,86l694,84l704,82l715,82l726,82l735,84l746,86l756,88l765,92l774,97l782,103l791,109l798,116l804,125l810,134l814,144l819,155l821,167l822,180l823,194l822,208l821,220l819,232l814,243l810,254l804,263l798,271l791,278l782,286l774,290l765,295l756,299l746,303l735,304l726,305l715,306xm715,130l707,130l700,131l694,133l688,136l683,139l680,143l676,147l674,151l669,161l665,172l664,184l664,194l664,205l665,215l669,226l674,236l676,241l680,246l683,249l688,253l694,255l700,257l707,258l715,259l722,258l729,257l735,255l741,253l746,249l750,246l753,241l757,236l761,226l764,215l765,205l765,194l765,184l764,172l761,161l757,151l753,147l750,143l746,139l741,136l735,133l729,131l722,130l715,130xm915,119l915,119l920,113l925,105l930,99l937,95l945,90l955,86l966,84l979,82l988,82l996,84l1004,86l1012,88l1020,93l1027,97l1033,103l1041,109l1046,116l1052,125l1056,133l1060,144l1062,154l1065,166l1066,178l1067,191l1066,202l1066,213l1064,224l1061,234l1059,245l1055,253l1050,263l1046,271l1039,278l1033,286l1026,292l1018,297l1009,300l1000,304l989,305l978,306l965,305l953,303l943,299l936,294l930,288l925,283l921,278l918,274l918,290l918,328l918,365l918,382l908,382l889,382l870,382l861,382l861,370l861,336l861,289l861,235l861,182l861,134l861,101l861,87l869,87l887,87l907,87l915,87l915,103l915,119xm963,260l971,259l975,258l982,257l986,253l990,251l994,246l997,242l1000,237l1004,228l1007,217l1009,206l1009,196l1009,183l1007,171l1003,160l1000,150l996,147l992,142l989,139l984,136l979,133l974,132l968,131l962,131l955,131l949,132l943,134l938,137l934,139l930,143l927,148l924,151l920,162l916,174l915,186l915,199l915,211l918,222l921,232l926,241l928,246l932,249l937,252l940,255l947,257l951,259l957,259l963,260xm1227,153l1225,148l1223,143l1221,138l1218,133l1213,130l1207,127l1199,125l1188,125l1178,125l1170,126l1164,128l1160,132l1157,134l1155,138l1154,142l1154,145l1154,148l1155,151l1158,154l1160,155l1166,159l1175,162l1196,167l1221,172l1233,176l1245,179l1257,184l1266,191l1271,195l1275,199l1279,203l1281,208l1283,213l1286,219l1287,225l1287,232l1286,243l1285,254l1281,263l1277,270l1273,277l1266,283l1260,288l1253,293l1246,297l1238,299l1230,301l1223,303l1207,305l1194,306l1176,305l1158,303l1149,300l1141,298l1134,294l1125,290l1119,286l1112,281l1107,275l1102,268l1097,260l1095,252l1093,242l1093,232l1101,232l1120,232l1141,232l1149,232l1151,238l1152,245l1155,251l1159,254l1166,259l1174,261l1183,263l1195,264l1206,263l1213,261l1219,259l1224,255l1228,252l1230,248l1231,245l1231,242l1230,238l1230,236l1228,234l1225,231l1219,228l1211,224l1189,219l1165,214l1153,211l1141,207l1130,202l1120,196l1116,193l1112,188l1108,184l1106,178l1103,173l1101,167l1100,160l1100,154l1101,142l1103,130l1106,124l1110,118l1113,111l1118,107l1123,101l1129,97l1136,92l1145,88l1153,86l1163,84l1174,82l1186,82l1201,82l1217,85l1225,86l1233,88l1240,91l1247,95l1253,99l1259,104l1265,109l1270,116l1274,124l1277,132l1280,142l1281,153l1273,153l1253,153l1235,153l1227,153xm1385,300l1376,300l1357,300l1338,300l1329,300l1329,288l1329,255l1329,209l1329,157l1329,104l1329,58l1329,26l1329,13l1338,13l1357,13l1376,13l1385,13l1385,38l1385,91l1385,144l1385,168l1396,156l1420,128l1444,101l1455,87l1466,87l1490,87l1513,87l1524,87l1513,101l1486,128l1461,157l1449,170l1461,190l1487,235l1514,280l1526,300l1515,300l1492,300l1469,300l1458,300l1451,286l1433,254l1416,224l1409,209l1397,222l1385,234l1385,243l1385,266l1385,289l1385,300xm1666,297l1657,323l1648,344l1644,352l1641,359l1637,365l1632,370l1629,375l1624,379l1619,381l1613,382l1600,385l1584,386l1571,386l1559,385l1559,378l1559,363l1559,347l1559,340l1562,341l1570,341l1577,341l1583,340l1589,339l1594,336l1597,332l1601,327l1603,318l1606,309l1602,300l1594,275l1582,238l1567,199l1553,157l1539,122l1531,97l1527,87l1537,87l1559,87l1580,87l1590,87l1597,113l1613,166l1629,220l1635,245l1636,245l1643,220l1658,166l1672,113l1679,87l1689,87l1710,87l1729,87l1739,87l1735,97l1728,120l1716,154l1702,193l1689,231l1677,264l1669,288l1666,297xm1638,59l1632,59l1619,59l1605,59l1599,59l1605,50l1618,30l1630,10l1636,0l1646,0l1667,0l1688,0l1698,0l1688,10l1669,30l1648,50l1638,59xm130,563l130,558l129,552l127,547l123,542l117,537l109,534l98,531l84,530l73,531l60,535l54,538l49,543l47,546l46,549l45,553l45,558l46,563l47,568l49,571l53,574l64,578l81,583l98,587l113,592l128,595l140,600l150,605l157,611l163,617l166,624l169,633l169,641l169,650l168,656l166,663l163,669l160,674l157,680l152,685l147,688l141,692l135,696l129,699l122,701l107,704l92,705l77,705l65,703l54,702l45,698l37,695l30,691l24,686l20,680l16,675l13,669l11,664l9,658l7,647l6,638l23,638l38,638l38,644l41,651l43,657l47,663l54,669l63,674l75,676l90,678l100,678l107,676l116,674l122,670l128,665l133,661l135,655l136,647l135,641l134,638l131,633l127,630l115,624l96,620l90,618l77,615l64,612l58,610l48,607l40,604l31,600l25,594l20,588l16,581l13,572l13,564l13,555l14,549l17,542l19,536l22,531l26,525l30,522l35,517l47,511l59,506l73,503l88,502l100,502l111,505l121,507l129,511l136,514l142,519l147,524l152,529l158,540l162,549l163,557l163,563l147,563l130,563xm276,502l288,502l299,505l309,507l317,511l326,515l333,522l340,528l346,535l351,542l356,549l360,558l363,566l366,576l367,584l368,594l368,604l368,613l367,622l366,632l363,640l360,649l356,657l351,665l346,673l340,680l333,686l326,692l317,696l309,701l299,703l288,704l276,705l265,704l255,703l245,701l235,696l228,692l220,686l214,680l208,673l201,665l198,657l193,649l191,640l188,632l186,622l186,613l185,604l186,594l186,584l188,576l191,566l193,558l198,549l201,542l208,535l214,528l220,522l228,515l235,511l245,507l255,505l265,502l276,502xm276,678l285,676l293,675l299,673l305,669l311,665l316,661l320,656l323,650l328,638l332,626l333,615l334,604l333,593l332,581l328,569l323,557l320,552l316,547l311,542l305,538l299,535l293,532l285,531l276,530l268,531l261,532l253,535l247,538l243,542l238,547l234,552l230,557l224,569l222,581l220,593l220,604l220,615l222,626l224,638l230,650l234,656l238,661l243,665l247,669l253,673l261,675l268,676l276,678xm519,572l517,563l513,555l509,548l505,542l497,537l490,534l482,532l472,531l465,531l457,532l451,535l445,537l441,541l437,546l432,549l430,554l424,566l420,578l418,590l418,604l418,616l419,629l422,641l427,653l431,658l435,663l438,667l444,670l449,674l456,675l464,678l472,678l479,676l488,675l495,670l501,665l507,659l512,651l515,643l519,632l535,632l550,632l548,644l544,656l538,669l531,680l526,685l520,690l514,695l507,698l499,702l490,703l480,705l471,705l460,705l450,704l442,702l433,698l425,695l418,690l412,685l406,678l400,672l395,664l391,656l387,647l385,639l384,629l383,620l381,609l383,598l384,588l385,577l387,568l391,558l395,549l400,541l404,534l410,526l418,520l426,515l435,511l444,507l454,505l465,502l477,502l486,502l495,503l502,506l509,508l517,512l523,515l528,520l532,525l540,536l546,547l549,560l550,572l535,572l519,572xm607,473l590,473l573,473l573,467l573,454l573,442l573,436l590,436l607,436l607,442l607,454l607,467l607,473xm607,699l590,699l573,699l573,692l573,670l573,639l573,604l573,569l573,537l573,515l573,508l590,508l607,508l607,515l607,537l607,569l607,604l607,639l607,670l607,692l607,699xm645,566l645,558l646,551l648,543l651,537l654,531l658,525l663,522l668,517l672,513l678,511l686,508l693,506l709,503l726,502l734,502l744,503l756,506l768,511l774,513l780,517l785,522l790,526l793,532l797,540l798,547l799,555l799,574l799,611l799,650l799,667l799,672l802,675l805,678l810,678l815,678l821,676l821,688l821,699l812,702l803,704l793,703l785,701l779,698l775,695l771,690l769,685l768,680l768,674l763,680l757,685l750,690l741,695l733,699l722,703l710,704l697,705l683,704l671,702l660,697l652,690l645,682l639,673l637,668l635,662l635,656l634,650l635,643l636,635l639,626l643,616l647,612l651,607l655,604l662,600l669,597l676,594l684,592l694,589l703,588l722,587l740,584l750,583l756,582l761,578l763,576l765,572l767,566l767,560l765,553l764,547l761,542l755,537l748,534l740,531l732,530l719,529l707,530l698,532l689,537l684,542l680,548l677,554l676,560l675,566l659,566l645,566xm765,601l761,605l752,607l736,610l711,613l698,616l683,621l677,626l674,630l671,634l670,636l669,641l669,645l669,652l671,659l674,665l677,670l682,674l688,676l695,678l705,679l716,678l727,675l738,672l747,665l755,659l761,651l763,647l764,643l765,638l765,633l765,617l765,601xm729,482l717,482l704,482l709,474l721,456l733,438l738,430l744,430l757,430l771,430l777,430l770,438l753,456l736,474l729,482xm845,699l862,699l878,699l878,688l878,658l878,616l878,568l878,519l878,477l878,448l878,436l862,436l845,436l845,448l845,477l845,519l845,568l845,616l845,658l845,688l845,699xm1078,699l1061,699l1044,699l1044,681l1044,641l1044,600l1044,582l1044,570l1042,559l1039,551l1036,543l1030,538l1023,535l1013,532l1002,531l995,532l986,534l977,537l969,543l965,547l961,552l959,558l955,563l953,570l951,577l950,586l950,595l950,611l950,647l950,684l950,699l933,699l916,699l916,692l916,670l916,639l916,604l916,569l916,537l916,515l916,508l932,508l948,508l948,522l948,535l949,535l953,530l956,525l962,520l968,514l977,509l986,506l996,503l1008,502l1020,503l1032,505l1044,509l1054,515l1059,519l1064,524l1067,529l1071,536l1073,542l1076,551l1077,559l1078,569l1078,589l1078,634l1078,680l1078,699xm1160,699l1143,699l1126,699l1126,692l1126,670l1126,639l1126,604l1126,569l1126,537l1126,515l1126,508l1143,508l1160,508l1160,515l1160,537l1160,569l1160,604l1160,639l1160,670l1160,692l1160,699xm1153,482l1141,482l1128,482l1134,474l1145,456l1157,438l1161,430l1167,430l1182,430l1195,430l1201,430l1194,438l1177,456l1160,474l1153,482xm60,934l60,959l60,1018l60,1074l60,1100l43,1100l26,1100l26,1074l26,1018l26,959l26,934l13,934l0,934l0,921l0,907l13,907l26,907l26,890l26,875l28,864l30,855l34,848l40,842l47,837l57,835l66,832l78,832l86,832l93,832l93,847l93,861l87,861l80,861l75,861l70,863l67,864l64,866l63,870l61,874l60,878l60,883l60,895l60,907l76,907l93,907l93,921l93,934l76,934l60,934xm193,901l205,903l215,904l226,907l234,911l243,916l250,921l257,927l263,934l268,941l273,950l276,958l280,967l282,975l284,985l285,995l285,1003l285,1013l284,1022l282,1031l280,1040l276,1049l273,1057l268,1065l263,1073l257,1079l250,1085l243,1091l234,1096l226,1100l215,1102l205,1105l193,1105l182,1105l171,1102l162,1100l152,1096l144,1091l136,1085l130,1079l124,1073l118,1065l113,1057l110,1049l107,1040l105,1031l102,1022l101,1013l101,1003l101,995l102,985l105,975l107,967l110,958l113,950l118,941l124,934l130,927l136,921l144,916l152,911l162,907l171,904l182,903l193,901xm193,1077l201,1077l209,1074l216,1072l222,1070l228,1065l232,1060l236,1055l240,1050l245,1038l249,1026l250,1014l251,1003l250,993l249,981l245,969l240,957l236,951l232,946l228,941l222,938l216,934l209,932l201,930l193,930l185,930l177,932l170,934l164,938l159,941l154,946l150,951l147,957l141,969l137,981l136,993l136,1003l136,1014l137,1026l141,1038l147,1050l150,1055l154,1060l159,1065l164,1070l170,1072l177,1074l185,1077l193,1077xm472,1100l456,1100l439,1100l439,1082l439,1040l439,999l439,981l438,969l437,959l435,951l430,944l425,938l418,934l408,932l397,930l390,932l381,934l372,938l363,944l360,947l356,952l354,957l350,963l348,969l346,978l345,986l345,995l345,1011l345,1048l345,1083l345,1100l328,1100l311,1100l311,1091l311,1070l311,1039l311,1003l311,968l311,938l311,916l311,907l327,907l343,907l343,921l343,934l344,934l351,926l363,915l372,910l380,905l391,903l403,901l415,903l427,905l438,909l449,915l454,918l459,923l462,929l466,935l468,943l471,950l472,959l472,969l472,990l472,1034l472,1079l472,1100xm675,1100l659,1100l643,1100l643,1086l643,1073l642,1073l636,1082l630,1089l623,1095l616,1099l608,1102l601,1103l593,1105l585,1105l573,1105l563,1102l553,1100l544,1095l536,1090l529,1083l523,1077l518,1068l513,1061l508,1051l506,1043l503,1034l500,1015l499,998l500,987l501,978l502,969l505,959l507,952l512,944l515,936l520,929l526,923l532,918l540,913l547,909l554,906l563,904l572,903l582,901l594,903l605,905l613,910l622,913l633,924l640,934l641,933l641,932l641,917l641,883l641,851l641,836l658,836l675,836l675,847l675,877l675,920l675,968l675,1016l675,1059l675,1089l675,1100xm587,1077l595,1077l604,1074l613,1071l622,1063l625,1060l629,1055l633,1050l635,1044l637,1038l640,1030l640,1021l641,1013l640,1001l639,986l636,973l633,959l629,955l625,949l620,944l616,939l610,935l604,933l596,932l588,930l578,932l570,933l564,935l558,939l552,943l548,947l544,952l541,958l537,969l535,981l534,993l534,1003l535,1019l537,1032l541,1045l547,1056l550,1061l554,1065l558,1068l563,1072l569,1074l573,1076l581,1077l587,1077xm928,907l934,907l947,907l959,907l965,907l961,916l953,938l940,968l927,1003l913,1039l901,1070l892,1091l890,1100l872,1100l854,1100l851,1091l843,1070l831,1039l817,1003l804,968l793,938l785,916l782,907l788,907l802,907l814,907l820,907l828,932l846,986l863,1039l872,1063l873,1063l881,1039l901,986l920,932l928,907xm1270,915l1268,907l1264,899l1260,893l1257,887l1253,882l1248,877l1242,874l1238,870l1227,865l1215,863l1204,860l1194,860l1184,860l1176,861l1167,864l1159,868l1152,871l1145,875l1137,881l1131,887l1125,894l1120,901l1116,910l1112,920l1108,929l1107,940l1105,952l1105,965l1105,976l1106,987l1107,998l1110,1009l1112,1019l1116,1027l1119,1036l1124,1043l1130,1050l1137,1056l1145,1062l1152,1067l1161,1071l1171,1073l1183,1074l1195,1076l1205,1074l1215,1072l1227,1068l1238,1062l1244,1057l1248,1053l1253,1047l1258,1039l1263,1032l1266,1024l1269,1014l1273,1003l1289,1003l1308,1003l1304,1020l1299,1036l1293,1049l1286,1061l1277,1071l1269,1079l1259,1086l1251,1093l1241,1096l1231,1100l1223,1102l1215,1105l1199,1106l1189,1107l1177,1106l1166,1105l1155,1102l1145,1099l1134,1095l1123,1089l1114,1083l1105,1074l1096,1066l1089,1055l1083,1044l1077,1031l1073,1016l1070,1002l1067,985l1067,967l1067,951l1070,936l1072,923l1076,910l1081,898l1087,887l1093,876l1101,868l1110,858l1119,851l1129,845l1141,838l1153,835l1165,831l1180,829l1194,829l1206,829l1218,830l1229,832l1240,836l1250,840l1258,845l1266,849l1274,855l1280,861l1286,869l1291,876l1295,883l1299,890l1302,899l1304,907l1305,915l1287,915l1270,915xm1193,803l1207,790l1222,777l1238,777l1253,777l1248,783l1235,797l1222,811l1216,817l1209,817l1193,817l1177,817l1170,817l1164,811l1151,797l1138,783l1132,777l1148,777l1164,777l1178,790l1193,803xm1382,1100l1376,1100l1363,1100l1351,1100l1345,1100l1345,1089l1345,1059l1345,1016l1345,968l1345,920l1345,877l1345,847l1345,836l1364,836l1408,836l1451,836l1471,836l1487,836l1503,838l1512,841l1519,843l1525,847l1532,851l1538,854l1543,859l1548,865l1553,872l1555,880l1558,888l1559,897l1560,906l1559,920l1556,932l1553,941l1548,949l1542,956l1536,962l1529,965l1522,970l1527,973l1533,975l1538,979l1543,984l1548,990l1551,997l1554,1007l1555,1020l1555,1027l1555,1043l1556,1060l1556,1067l1558,1077l1560,1084l1564,1089l1571,1094l1571,1096l1571,1100l1564,1100l1548,1100l1532,1100l1525,1100l1522,1084l1520,1065l1519,1045l1519,1033l1519,1025l1518,1018l1515,1009l1512,1002l1508,998l1506,996l1501,993l1497,991l1491,988l1485,987l1478,987l1471,986l1457,986l1426,986l1396,986l1382,986l1382,1004l1382,1043l1382,1082l1382,1100xm1382,956l1396,956l1425,956l1454,956l1467,956l1477,956l1486,955l1496,952l1504,947l1508,945l1512,941l1514,938l1518,934l1519,929l1521,923l1521,917l1522,910l1521,903l1521,897l1519,890l1516,886l1514,882l1512,878l1508,876l1504,872l1497,870l1489,868l1480,866l1473,866l1458,866l1427,866l1396,866l1382,866l1382,880l1382,911l1382,941l1382,956xe" fillcolor="#183884" stroked="f" o:allowincell="f" style="position:absolute;left:1395;top:-902;width:911;height:458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7c77b"/>
                  <v:stroke color="#3465a4" joinstyle="round" endcap="flat"/>
                  <w10:wrap type="none"/>
                </v:rect>
                <v:rect id="shape_0" ID="Freeform 58" coordsize="317,235" path="m126,172l126,165l125,158l124,152l121,146l115,137l108,127l98,119l87,114l83,111l77,110l69,109l63,109l57,109l51,110l45,111l39,114l28,119l19,127l11,137l5,146l3,152l2,158l0,165l0,172l0,178l2,184l3,190l5,196l11,207l19,217l28,224l39,230l45,231l51,233l57,235l63,235l69,235l77,233l83,231l87,230l98,224l108,217l115,207l121,196l124,190l125,184l126,178l126,172xm317,63l316,57l316,51l313,45l312,39l306,28l297,18l289,11l278,5l272,2l266,1l260,0l253,0l247,0l241,1l235,2l229,5l218,11l209,18l201,28l195,39l194,45l191,51l191,57l190,63l191,69l191,76l194,82l195,87l201,98l209,108l218,115l229,121l235,123l241,125l247,126l253,126l260,126l266,125l272,123l278,121l289,115l297,108l306,98l312,87l313,82l316,76l316,69l317,63xe" fillcolor="#1f1a17" stroked="f" o:allowincell="f" style="position:absolute;left:7045;top:-1305;width:164;height:96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57" coordsize="1559,639" path="m1430,320l1430,306l1430,270l1430,219l1430,160l1430,102l1430,50l1430,15l1430,0l1414,0l1368,0l1298,0l1206,0l1098,0l977,0l849,0l715,0l582,0l453,0l332,0l223,0l133,0l62,0l17,0l0,0l0,24l0,86l0,173l0,272l0,373l0,460l0,522l0,546l18,546l58,546l97,546l115,546l115,530l115,490l115,433l115,363l115,291l115,220l115,159l115,115l128,115l167,115l226,115l302,115l394,115l495,115l603,115l715,115l827,115l936,115l1037,115l1128,115l1204,115l1264,115l1302,115l1315,115l1315,124l1315,147l1315,179l1315,217l1315,255l1315,288l1315,311l1315,320l1296,320l1252,320l1210,320l1189,320l1198,333l1218,369l1249,421l1282,479l1316,538l1345,589l1366,626l1374,639l1383,626l1403,589l1432,538l1466,479l1500,421l1530,369l1550,333l1559,320l1538,320l1494,320l1450,320l1430,320xm1374,528l1354,491l1331,451l1307,411l1286,375l1314,375l1374,375l1435,375l1462,375l1442,411l1419,451l1395,491l1374,528xe" fillcolor="#eb8d1c" stroked="f" o:allowincell="f" style="position:absolute;left:6652;top:-1223;width:817;height:263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72e3"/>
                  <v:stroke color="#3465a4" joinstyle="round" endcap="flat"/>
                  <w10:wrap type="none"/>
                </v:rect>
                <v:rect id="shape_0" ID="Freeform 56" coordsize="468,685" path="m126,622l126,616l125,609l123,603l121,598l115,587l108,577l98,570l87,564l81,562l75,561l69,559l63,559l57,559l50,561l44,562l39,564l28,570l18,577l11,587l5,598l3,603l1,609l0,616l0,622l0,628l1,636l3,642l5,646l11,657l18,667l28,674l39,680l44,683l50,684l57,685l63,685l69,685l75,684l81,683l87,680l98,674l108,667l115,657l121,646l123,642l125,636l126,628l126,622xm221,391l220,385l220,379l218,373l216,367l210,356l202,348l193,339l183,333l177,332l170,329l164,329l158,328l151,329l145,329l139,332l133,333l122,339l114,348l105,356l99,367l98,373l96,379l96,385l94,391l96,398l96,404l98,411l99,417l105,427l114,436l122,444l133,450l139,452l145,454l151,454l158,455l164,454l170,454l177,452l183,450l193,444l202,436l210,427l216,417l218,411l220,404l220,398l221,391xm329,218l329,212l327,206l326,200l324,194l318,183l311,173l301,166l290,160l284,158l278,156l272,155l266,155l259,155l253,156l247,158l241,160l231,166l221,173l214,183l208,194l206,200l204,206l203,212l203,218l203,225l204,231l206,238l208,244l214,253l221,263l231,271l241,276l247,279l253,280l259,281l266,281l272,281l278,280l284,279l290,276l301,271l311,263l318,253l324,244l326,238l327,231l329,225l329,218xm468,63l466,56l466,50l464,44l462,38l457,27l448,19l440,10l429,5l423,3l417,2l411,0l404,0l398,0l391,2l385,3l379,5l369,10l360,19l352,27l346,38l344,44l342,50l342,56l341,63l342,69l342,75l344,81l346,88l352,98l360,108l369,115l379,121l385,124l391,125l398,126l404,126l411,126l417,125l423,124l429,121l440,115l448,108l457,98l462,88l464,81l466,75l466,69l468,63xe" fillcolor="#1f1a17" stroked="f" o:allowincell="f" style="position:absolute;left:6757;top:-1189;width:243;height:282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55" coordsize="93,553" path="m1,70l1,60l1,35l1,11l1,0l12,0l21,0l34,16l44,32l48,35l53,40l58,43l62,44l67,43l70,41l72,39l72,35l72,32l71,29l70,28l67,26l62,25l56,23l59,12l61,0l69,3l75,5l79,8l84,12l88,17l90,23l93,29l93,37l93,44l91,50l89,56l85,61l82,64l77,68l71,69l64,70l56,69l50,67l46,63l41,58l32,49l25,38l24,37l23,35l23,54l23,70l12,70l1,70xm46,154l37,154l29,153l21,149l14,145l8,141l3,135l1,127l0,118l1,109l3,102l8,95l14,90l21,86l29,84l37,83l46,81l54,83l62,84l71,86l78,90l84,95l89,101l91,109l93,118l91,127l89,135l84,142l78,147l71,150l62,153l54,154l46,154xm46,108l37,108l30,109l25,110l23,112l19,115l19,118l19,121l23,124l25,126l30,127l37,127l46,129l55,127l62,127l67,126l71,124l73,121l73,118l73,115l71,112l67,110l62,109l55,108l46,108xm46,236l37,236l29,235l21,231l14,228l8,223l3,217l1,210l0,200l1,191l3,183l8,177l14,172l21,168l29,166l37,165l46,164l54,165l62,166l71,168l78,172l84,177l89,183l91,191l93,200l91,210l89,217l84,224l78,229l71,233l62,235l54,236l46,236xm46,190l37,190l30,191l25,193l23,194l19,197l19,200l19,204l23,206l25,208l30,210l37,210l46,210l55,210l62,210l67,207l71,206l73,204l73,200l73,197l71,194l67,193l62,191l55,190l46,190xm75,316l67,311l60,306l52,302l42,299l34,295l24,294l15,292l6,292l3,292l1,292l1,277l1,262l11,263l19,265l29,268l37,270l46,275l54,280l61,285l69,291l69,285l69,270l69,256l69,248l81,250l91,251l91,260l91,283l91,306l91,316l83,316l75,316xm26,391l37,391l48,391l48,380l48,358l48,335l48,325l37,325l26,325l26,335l26,358l26,380l26,391xm21,468l11,468l1,468l1,458l1,433l1,409l1,398l11,398l21,398l21,410l21,421l27,421l43,421l58,421l64,421l64,420l60,410l58,401l67,401l78,401l81,408l83,415l88,422l93,427l93,437l93,447l82,447l58,447l32,447l21,447l21,458l21,468xm31,502l26,504l23,506l20,511l19,516l20,519l21,523l25,525l29,527l34,525l36,523l37,518l38,513l38,508l38,504l47,504l56,504l56,507l56,511l56,516l58,520l59,522l61,523l62,524l65,524l69,524l71,522l73,518l73,514l72,511l71,507l67,505l62,504l65,493l66,482l72,484l78,487l83,490l87,495l89,500l91,505l93,511l93,518l93,523l91,529l90,534l88,539l84,543l79,547l73,550l67,551l61,550l55,547l52,542l48,536l46,543l41,548l38,551l35,552l31,553l27,553l20,552l14,550l9,546l6,541l3,536l1,530l0,524l0,517l0,510l1,504l3,497l7,491l11,488l15,484l21,481l29,478l30,490l31,502xe" fillcolor="#eb8d1c" stroked="f" o:allowincell="f" style="position:absolute;left:7353;top:-926;width:48;height:227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72e3"/>
                  <v:stroke color="#3465a4" joinstyle="round" endcap="flat"/>
                  <w10:wrap type="none"/>
                </v:rect>
                <v:rect id="shape_0" ID="Freeform 54" coordsize="2753,496" path="m2671,360l2671,347l2671,333l2681,333l2691,333l2693,314l2695,296l2710,295l2725,294l2725,300l2725,313l2725,327l2725,333l2739,333l2752,333l2752,347l2752,360l2739,360l2725,360l2725,369l2725,385l2725,402l2725,409l2725,418l2728,425l2730,427l2733,428l2737,428l2742,428l2748,428l2753,428l2753,441l2753,455l2752,455l2751,455l2741,456l2731,457l2723,457l2714,456l2707,454l2700,449l2696,446l2694,443l2693,438l2691,433l2690,423l2690,415l2690,406l2690,387l2690,369l2690,360l2681,360l2671,360xm2630,369l2629,365l2627,362l2625,359l2621,357l2614,354l2607,353l2601,353l2595,356l2592,357l2590,358l2589,360l2589,364l2589,368l2591,370l2595,373l2600,374l2612,376l2625,377l2631,379l2638,381l2644,383l2650,387l2655,392l2659,399l2660,406l2661,416l2660,425l2658,433l2652,441l2646,448l2636,452l2627,455l2618,457l2607,457l2599,457l2589,456l2580,454l2572,450l2566,445l2560,438l2555,431l2551,421l2567,418l2582,417l2584,421l2585,425l2589,427l2592,429l2601,433l2609,433l2615,433l2623,431l2625,429l2627,427l2630,425l2630,422l2630,418l2629,417l2627,415l2626,414l2621,412l2617,411l2608,410l2599,409l2588,406l2580,404l2576,402l2571,399l2567,395l2563,392l2560,387l2559,382l2557,377l2556,371l2556,366l2557,360l2559,357l2561,352l2566,345l2573,340l2580,335l2590,333l2599,331l2608,330l2617,331l2625,333l2632,335l2638,337l2644,342l2649,348l2653,354l2656,363l2643,366l2630,369xm2464,389l2464,403l2467,417l2469,423l2473,429l2475,431l2478,432l2480,433l2484,434l2491,433l2496,429l2499,426l2502,420l2504,408l2506,395l2504,387l2504,380l2503,373l2501,365l2498,359l2495,357l2490,354l2484,353l2478,354l2473,358l2469,362l2467,366l2464,379l2464,389xm2543,394l2542,408l2539,420l2533,429l2527,439l2522,443l2519,446l2514,450l2508,452l2503,455l2497,456l2491,457l2484,457l2478,457l2471,456l2464,455l2460,452l2454,450l2450,446l2445,443l2442,439l2434,429l2431,418l2427,406l2427,393l2427,381l2431,369l2434,358l2442,348l2445,345l2450,341l2455,337l2460,335l2464,334l2471,331l2478,330l2484,330l2491,331l2497,331l2504,334l2509,335l2515,339l2520,341l2524,345l2527,350l2535,358l2539,370l2542,382l2543,394xm2336,333l2336,343l2336,353l2339,348l2343,343l2346,340l2350,336l2355,334l2359,331l2365,331l2372,330l2380,331l2388,334l2396,337l2402,343l2405,352l2408,360l2408,370l2408,380l2408,391l2408,417l2408,443l2408,455l2391,455l2373,455l2373,445l2373,422l2373,399l2373,389l2373,380l2372,369l2369,365l2367,362l2363,359l2357,358l2352,359l2349,360l2345,364l2341,368l2340,373l2339,379l2338,383l2338,389l2338,399l2338,422l2338,445l2338,455l2321,455l2303,455l2303,435l2303,394l2303,352l2303,333l2320,333l2336,333xm2211,398l2210,404l2211,411l2211,417l2213,423l2217,427l2221,429l2225,432l2229,432l2233,432l2235,431l2237,429l2240,428l2244,423l2246,417l2248,404l2248,393l2248,382l2246,370l2244,364l2240,359l2235,357l2230,356l2224,356l2221,358l2217,362l2213,365l2212,370l2211,376l2211,381l2211,386l2211,392l2211,398xm2208,333l2208,342l2208,351l2211,346l2215,342l2217,339l2221,335l2225,334l2230,331l2235,331l2240,330l2246,331l2252,331l2257,334l2262,336l2265,339l2269,342l2272,347l2276,352l2281,362l2283,373l2285,383l2286,394l2285,405l2283,416l2280,427l2275,437l2272,441l2269,445l2265,449l2262,451l2257,454l2251,456l2245,457l2239,457l2230,456l2222,454l2218,451l2216,449l2213,445l2211,441l2211,450l2211,468l2211,487l2211,496l2193,496l2175,496l2175,470l2175,415l2175,358l2175,333l2192,333l2208,333xm2076,389l2077,403l2078,417l2080,423l2084,429l2087,431l2089,432l2093,433l2096,434l2102,433l2108,429l2112,426l2114,420l2117,408l2117,395l2117,387l2117,380l2116,373l2113,365l2111,359l2107,357l2102,354l2096,353l2090,354l2085,358l2082,362l2079,366l2077,379l2076,389xm2154,394l2154,408l2151,420l2146,429l2138,439l2135,443l2130,446l2125,450l2120,452l2114,455l2109,456l2102,457l2096,457l2089,457l2083,456l2077,455l2071,452l2066,450l2061,446l2058,443l2053,439l2047,429l2042,418l2039,406l2038,393l2039,381l2042,369l2047,358l2053,348l2058,345l2061,341l2066,337l2071,335l2077,334l2083,331l2089,330l2096,330l2103,331l2109,331l2116,334l2122,335l2126,339l2131,341l2136,345l2140,350l2146,358l2151,370l2154,382l2154,394xm2019,455l2002,455l1984,455l1984,445l1984,422l1984,399l1984,389l1984,380l1983,370l1981,365l1979,362l1975,359l1969,358l1965,359l1960,360l1956,364l1954,368l1951,373l1950,379l1950,383l1950,389l1950,399l1950,422l1950,445l1950,455l1932,455l1915,455l1915,429l1915,373l1915,316l1915,290l1932,290l1950,290l1950,300l1950,319l1950,340l1950,350l1952,346l1956,341l1960,339l1963,335l1968,334l1972,331l1978,330l1983,330l1991,331l2000,334l2007,337l2013,343l2016,351l2019,359l2019,369l2019,377l2019,389l2019,416l2019,443l2019,455xm1861,380l1860,375l1860,371l1858,368l1856,364l1853,362l1850,359l1846,358l1841,357l1835,358l1831,360l1827,364l1823,369l1821,380l1820,392l1821,404l1823,416l1826,421l1829,425l1834,427l1840,428l1845,428l1849,427l1852,425l1855,422l1858,415l1861,408l1878,408l1893,409l1892,420l1889,429l1882,438l1876,444l1868,450l1860,454l1850,456l1839,457l1832,457l1826,456l1820,455l1814,452l1809,450l1804,448l1799,444l1796,439l1788,431l1783,420l1781,408l1780,395l1781,381l1783,369l1786,363l1789,358l1792,353l1796,348l1800,345l1805,341l1810,337l1815,335l1821,334l1827,331l1834,330l1840,330l1851,331l1861,334l1869,337l1876,343l1884,350l1889,358l1892,366l1893,377l1878,379l1861,380xm1734,369l1733,365l1730,362l1728,359l1725,357l1718,354l1711,353l1705,353l1699,356l1697,357l1694,358l1693,360l1693,364l1693,368l1695,370l1699,373l1704,374l1716,376l1729,377l1735,379l1742,381l1748,383l1754,387l1758,392l1762,399l1764,406l1765,416l1764,425l1762,433l1756,441l1750,448l1740,452l1732,455l1722,457l1711,457l1701,457l1693,456l1684,454l1676,450l1670,445l1664,438l1659,431l1655,421l1671,418l1686,417l1688,421l1689,425l1693,427l1697,429l1705,433l1713,433l1719,433l1727,431l1729,429l1732,427l1734,425l1734,422l1734,418l1733,417l1732,415l1730,414l1725,412l1721,411l1712,410l1703,409l1692,406l1684,404l1680,402l1675,399l1670,395l1668,392l1664,387l1663,382l1661,377l1660,371l1660,366l1661,360l1663,357l1665,352l1670,345l1677,340l1684,335l1693,333l1703,331l1712,330l1721,331l1729,333l1736,335l1742,337l1748,342l1753,348l1757,354l1761,363l1747,366l1734,369xm1611,379l1610,369l1606,362l1604,358l1600,356l1596,354l1590,353l1585,354l1581,356l1577,358l1573,360l1571,365l1570,369l1569,374l1567,379l1575,379l1589,379l1605,379l1611,379xm1569,400l1569,403l1567,405l1569,411l1570,416l1571,421l1573,425l1577,427l1581,429l1585,432l1591,432l1595,432l1599,431l1602,429l1606,427l1608,423l1611,421l1612,417l1613,412l1629,414l1646,415l1645,418l1642,425l1639,431l1634,438l1625,445l1616,451l1611,454l1605,456l1597,457l1590,457l1583,457l1577,456l1571,455l1565,452l1560,450l1555,448l1550,444l1547,440l1540,431l1535,421l1531,409l1530,395l1531,382l1533,370l1538,359l1546,350l1549,345l1554,341l1559,339l1564,335l1570,334l1576,331l1582,331l1589,330l1595,331l1602,331l1608,334l1614,336l1619,339l1625,342l1630,347l1634,352l1637,358l1640,363l1642,369l1643,375l1646,387l1646,400l1634,400l1607,400l1581,400l1569,400xm1482,380l1482,375l1480,371l1479,368l1478,364l1474,362l1472,359l1468,358l1463,357l1457,358l1451,360l1448,364l1445,369l1442,380l1442,392l1442,404l1444,416l1447,421l1450,425l1455,427l1462,428l1466,428l1471,427l1473,425l1476,422l1480,415l1482,408l1498,408l1515,409l1513,420l1509,429l1505,438l1497,444l1490,450l1480,454l1471,456l1460,457l1454,457l1447,456l1441,455l1436,452l1430,450l1425,448l1421,444l1416,439l1410,431l1406,420l1402,408l1402,395l1402,381l1406,369l1408,363l1410,358l1414,353l1418,348l1421,345l1426,341l1431,337l1437,335l1442,334l1449,331l1455,330l1462,330l1472,331l1482,334l1491,337l1498,343l1505,350l1511,358l1513,366l1515,377l1498,379l1482,380xm1310,333l1310,343l1310,353l1311,353l1314,348l1317,343l1321,340l1325,336l1329,334l1334,331l1339,331l1346,330l1355,331l1362,334l1369,337l1377,343l1380,352l1381,360l1383,370l1383,380l1383,391l1383,417l1383,443l1383,455l1364,455l1348,455l1348,445l1348,422l1348,399l1348,389l1348,380l1346,369l1344,365l1342,362l1337,359l1332,358l1327,359l1322,360l1320,364l1316,368l1315,373l1313,379l1313,383l1313,389l1313,399l1313,422l1313,445l1313,455l1294,455l1278,455l1278,435l1278,394l1278,352l1278,333l1294,333l1310,333xm1223,379l1222,369l1218,362l1216,358l1212,356l1207,354l1203,353l1197,354l1193,356l1188,358l1186,360l1183,365l1182,369l1181,374l1180,379l1187,379l1201,379l1216,379l1223,379xm1180,400l1180,403l1180,405l1180,411l1181,416l1183,421l1186,425l1189,427l1193,429l1198,432l1203,432l1207,432l1211,431l1215,429l1218,427l1221,423l1223,421l1224,417l1224,412l1241,414l1257,415l1257,418l1255,425l1251,431l1245,438l1238,445l1228,451l1222,454l1216,456l1210,457l1201,457l1195,457l1189,456l1183,455l1177,452l1172,450l1166,448l1163,444l1158,440l1151,431l1146,421l1143,409l1142,395l1142,382l1146,370l1151,359l1157,350l1162,345l1165,341l1170,339l1176,335l1181,334l1188,331l1194,331l1201,330l1207,331l1214,331l1220,334l1226,336l1232,339l1236,342l1241,347l1246,352l1249,358l1252,363l1255,369l1256,375l1258,387l1258,400l1246,400l1220,400l1192,400l1180,400xm1101,333l1101,345l1101,356l1102,356l1105,346l1111,337l1113,335l1118,333l1123,330l1128,330l1131,330l1134,331l1134,348l1134,366l1125,366l1118,369l1112,374l1108,379l1106,385l1105,392l1104,400l1104,408l1104,416l1104,432l1104,448l1104,455l1087,455l1069,455l1069,435l1069,394l1069,352l1069,333l1086,333l1101,333xm1009,455l1009,444l1009,434l1008,434l1006,439l1003,444l1000,448l995,451l990,454l985,456l979,457l973,457l965,456l956,455l953,452l950,450l947,448l944,444l941,435l938,427l938,418l938,410l938,398l938,371l938,345l938,333l955,333l973,333l973,345l973,371l973,398l973,410l973,417l976,423l977,426l979,427l983,428l986,429l993,428l997,426l1001,422l1005,417l1006,408l1006,398l1006,388l1006,365l1006,343l1006,333l1024,333l1042,333l1042,352l1042,394l1042,435l1042,455l1025,455l1009,455xm925,455l918,455l904,455l891,455l885,455l880,446l872,427l863,408l860,399l849,411l839,423l839,439l839,455l822,455l804,455l804,429l804,373l804,316l804,290l822,290l839,290l839,306l839,340l839,374l839,388l845,381l851,373l856,366l868,353l879,339l885,333l902,333l920,333l914,340l902,353l890,368l885,375l891,387l904,415l918,443l925,455xm706,333l706,343l706,353l708,353l710,348l714,343l717,340l721,336l726,334l731,331l735,331l743,330l751,331l758,334l766,337l773,343l776,352l778,360l779,370l779,380l779,391l779,417l779,443l779,455l762,455l744,455l744,445l744,422l744,399l744,389l744,380l743,369l740,365l738,362l733,359l728,358l723,359l718,360l716,364l712,368l711,373l710,379l709,383l709,389l709,399l709,422l709,445l709,455l691,455l674,455l674,435l674,394l674,352l674,333l691,333l706,333xm576,389l577,403l578,417l581,423l584,429l587,431l589,432l593,433l596,434l603,433l609,429l612,426l615,420l617,408l617,395l617,387l617,380l616,373l613,365l611,359l607,357l603,354l596,353l590,354l586,358l582,362l580,366l577,379l576,389xm656,394l654,408l651,420l646,429l639,439l635,443l630,446l625,450l621,452l615,455l610,456l603,457l596,457l589,457l583,456l577,455l571,452l566,450l561,446l558,443l553,439l547,429l542,418l540,406l539,393l540,381l542,369l547,358l553,348l558,345l561,341l566,337l571,335l577,334l583,331l589,330l596,330l604,331l610,331l616,334l622,335l627,339l631,341l636,345l640,350l646,358l651,370l654,382l656,394xm531,455l525,455l512,455l497,455l491,455l488,446l479,427l470,408l466,399l456,411l447,423l447,439l447,455l429,455l412,455l412,429l412,373l412,316l412,290l429,290l447,290l447,306l447,340l447,374l447,388l453,381l458,373l464,366l475,353l487,339l491,333l510,333l526,333l522,340l510,353l497,368l491,375l497,387l512,415l525,443l531,455xm241,389l241,403l244,417l246,423l250,429l251,431l255,432l257,433l261,434l268,433l273,429l276,426l279,420l281,408l281,395l281,387l281,380l280,373l278,365l275,359l272,357l267,354l261,353l255,354l250,358l246,362l244,366l241,379l241,389xm320,394l319,408l315,420l310,429l304,439l299,443l296,446l291,450l285,452l280,455l274,456l268,457l261,457l254,457l248,456l241,455l237,452l231,450l226,446l222,443l219,439l211,429l206,418l204,406l203,393l204,381l206,369l211,358l219,348l222,345l226,341l231,337l237,335l241,334l248,331l255,330l261,330l268,331l274,331l280,334l286,335l291,339l296,341l301,345l304,350l312,358l316,370l319,382l320,394xm162,333l162,345l162,356l163,356l167,346l171,337l175,335l179,333l184,330l188,330l192,330l194,331l194,348l194,366l186,366l179,369l174,374l170,379l167,385l165,392l165,400l164,408l164,416l164,432l164,448l164,455l147,455l129,455l129,435l129,394l129,352l129,333l146,333l162,333xm35,398l35,404l35,411l36,417l39,423l41,427l45,429l49,432l54,432l58,432l60,431l63,429l65,428l68,423l70,417l72,404l74,393l72,382l70,370l68,364l65,359l60,357l54,356l49,356l45,358l41,362l39,365l36,370l35,376l35,381l35,386l35,392l35,398xm33,333l33,342l33,351l34,351l36,346l39,342l42,339l46,335l49,334l54,331l59,331l65,330l71,331l76,331l81,334l86,336l91,339l94,342l98,347l101,352l105,362l109,373l110,383l110,394l110,405l107,416l105,427l100,437l97,441l94,445l91,449l86,451l81,454l76,456l70,457l64,457l54,456l47,454l43,451l40,449l37,445l35,441l35,450l35,468l35,487l35,496l17,496l0,496l0,470l0,415l0,358l0,333l17,333l33,333xm2112,174l2094,174l2076,174l2076,156l2076,114l2076,71l2076,53l2094,53l2112,53l2112,71l2112,114l2112,156l2112,174xm2130,22l2122,24l2102,31l2084,37l2076,41l2072,34l2070,27l2078,23l2096,13l2113,5l2122,1l2126,11l2130,22xm1979,53l1979,63l1979,74l1983,68l1985,63l1989,59l1994,56l1997,53l2002,52l2008,51l2014,51l2023,51l2031,53l2038,58l2044,64l2048,71l2050,81l2052,91l2052,99l2052,111l2052,137l2052,163l2052,174l2033,174l2015,174l2015,164l2015,141l2015,120l2015,109l2015,99l2014,89l2013,85l2009,81l2006,80l2000,79l1995,79l1991,81l1988,83l1985,87l1983,93l1981,98l1981,104l1981,109l1981,120l1981,141l1981,164l1981,174l1963,174l1945,174l1945,156l1945,114l1945,71l1945,53l1962,53l1979,53xm1887,116l1875,118l1863,121l1857,125l1853,128l1850,133l1849,139l1850,145l1853,150l1855,152l1858,154l1861,155l1864,155l1869,154l1874,152l1879,149l1882,145l1885,139l1886,133l1887,127l1887,121l1887,118l1887,116xm1903,22l1895,24l1876,31l1857,37l1849,41l1846,34l1843,27l1851,23l1869,13l1887,5l1896,1l1899,11l1903,22xm1891,174l1889,166l1889,156l1885,161l1881,166l1876,169l1873,172l1868,174l1862,175l1856,177l1850,177l1841,177l1834,175l1828,172l1822,168l1818,163l1815,157l1812,151l1811,143l1812,135l1814,131l1816,125l1820,120l1823,116l1828,112l1833,109l1839,106l1850,103l1863,102l1875,99l1887,99l1887,97l1887,95l1887,92l1887,87l1886,83l1884,80l1881,77l1878,75l1874,74l1869,74l1866,74l1862,75l1858,76l1855,79l1852,81l1850,83l1849,87l1849,92l1832,89l1815,88l1816,83l1817,79l1820,74l1822,70l1828,63l1835,58l1844,54l1853,52l1863,51l1873,51l1882,51l1893,53l1903,56l1911,62l1916,65l1919,70l1921,74l1922,79l1924,88l1924,99l1924,109l1924,128l1924,148l1924,156l1924,166l1925,174l1908,174l1891,174xm1761,174l1747,174l1733,174l1727,156l1712,114l1698,71l1692,53l1697,53l1710,53l1723,53l1729,53l1733,65l1740,92l1748,118l1752,129l1756,118l1764,92l1773,65l1776,53l1789,53l1803,53l1796,71l1782,114l1768,156l1761,174xm1642,116l1631,118l1618,121l1613,125l1608,128l1606,133l1605,139l1606,145l1608,150l1611,152l1613,154l1617,155l1620,155l1625,154l1630,152l1635,149l1637,145l1641,139l1642,133l1642,127l1642,121l1642,118l1642,116xm1659,22l1651,24l1631,31l1613,37l1605,41l1601,34l1599,27l1607,23l1625,13l1642,5l1651,1l1655,11l1659,22xm1646,174l1645,166l1645,156l1641,161l1636,166l1633,169l1628,172l1623,174l1618,175l1612,177l1606,177l1597,177l1590,175l1584,172l1578,168l1573,163l1570,157l1567,151l1567,143l1567,135l1570,131l1572,125l1575,120l1578,116l1583,112l1589,109l1594,106l1606,103l1618,102l1631,99l1642,99l1642,97l1642,95l1642,92l1642,87l1641,83l1640,80l1636,77l1634,75l1629,74l1625,74l1620,74l1617,75l1613,76l1611,79l1607,81l1606,83l1605,87l1604,92l1588,89l1571,88l1572,83l1573,79l1576,74l1578,70l1584,63l1591,58l1600,54l1610,52l1619,51l1629,51l1639,51l1649,53l1659,56l1668,62l1671,65l1675,70l1676,74l1677,79l1678,88l1678,99l1678,109l1678,128l1678,148l1678,156l1680,166l1681,174l1664,174l1646,174xm1455,99l1454,89l1450,81l1448,77l1444,75l1441,74l1434,74l1430,74l1425,75l1421,77l1418,81l1416,85l1414,89l1413,94l1413,99l1419,99l1433,99l1449,99l1455,99xm1433,36l1426,30l1410,18l1395,6l1387,0l1401,0l1413,0l1424,7l1433,14l1444,7l1454,0l1466,0l1479,0l1472,6l1456,18l1441,30l1433,36xm1413,120l1413,122l1413,126l1413,131l1414,135l1415,140l1418,144l1421,148l1426,150l1430,151l1436,152l1439,151l1444,150l1448,149l1450,146l1454,144l1455,140l1456,137l1457,133l1473,134l1490,135l1489,139l1486,144l1483,151l1478,158l1469,166l1461,172l1455,174l1449,175l1442,177l1434,177l1427,177l1421,175l1415,174l1409,173l1404,170l1399,167l1395,163l1391,160l1384,151l1379,140l1375,128l1374,115l1375,103l1378,89l1383,79l1390,69l1393,65l1398,62l1403,58l1408,56l1414,53l1420,52l1426,51l1433,51l1439,51l1447,52l1453,53l1459,56l1463,59l1469,63l1474,66l1478,71l1482,77l1484,83l1486,88l1488,94l1490,108l1490,120l1478,120l1451,120l1425,120l1413,120xm1321,106l1321,97l1319,87l1316,82l1314,79l1309,76l1304,75l1300,75l1298,76l1294,77l1292,80l1288,85l1286,91l1284,104l1284,116l1284,127l1286,139l1288,144l1292,148l1297,151l1303,151l1308,151l1311,149l1315,145l1319,141l1321,133l1321,123l1321,115l1321,106xm1323,174l1323,166l1323,156l1322,156l1320,161l1316,164l1314,168l1310,172l1305,174l1300,175l1296,177l1290,177l1284,177l1279,175l1273,174l1269,172l1264,168l1261,164l1258,161l1256,157l1251,148l1249,137l1246,126l1246,115l1246,104l1249,93l1251,82l1256,71l1258,68l1261,63l1264,59l1269,57l1274,54l1279,52l1285,51l1291,51l1300,51l1308,53l1315,58l1321,65l1321,57l1321,37l1321,18l1321,10l1339,10l1356,10l1356,36l1356,92l1356,149l1356,174l1339,174l1323,174xm1233,75l1224,87l1206,112l1187,137l1178,149l1187,149l1207,149l1227,149l1235,149l1235,162l1235,174l1221,174l1187,174l1154,174l1140,174l1140,162l1140,149l1148,138l1166,112l1185,88l1193,77l1186,77l1169,77l1152,77l1143,77l1143,65l1143,53l1158,53l1188,53l1218,53l1233,53l1233,64l1233,75xm1087,174l1081,174l1066,174l1052,174l1046,174l1038,149l1022,92l1003,36l996,10l1002,10l1017,10l1031,10l1037,10l1042,29l1054,69l1065,109l1070,128l1076,109l1087,69l1099,29l1105,10l1121,10l1136,10l1129,36l1112,92l1095,149l1087,174xm849,83l855,83l862,82l867,81l873,76l874,74l877,70l878,65l878,62l877,57l875,52l873,48l869,45l865,42l860,41l854,40l849,40l838,40l827,40l827,47l827,62l827,77l827,83l838,83l849,83xm827,174l821,174l808,174l795,174l788,174l788,149l788,92l788,36l788,10l798,10l820,10l842,10l851,10l862,10l874,11l879,12l885,14l890,16l895,19l900,23l904,28l908,33l912,37l913,42l915,48l916,54l916,60l915,73l912,83l909,88l907,93l903,98l898,103l894,106l887,109l883,111l877,112l865,114l852,114l839,114l827,114l827,123l827,144l827,166l827,174xm669,58l667,65l665,75l664,83l664,92l664,100l665,109l667,118l669,127l673,134l679,140l681,143l686,144l689,145l694,145l699,145l703,144l706,143l710,140l715,135l720,127l722,118l723,110l723,100l724,92l723,83l723,74l721,64l718,56l714,48l709,43l703,40l694,39l689,40l686,40l682,42l679,43l674,50l669,58xm641,151l638,145l634,138l630,131l628,123l625,108l624,92l625,76l628,60l630,53l634,46l638,40l641,34l646,28l651,23l657,18l663,14l670,12l677,10l686,8l694,7l703,8l710,8l717,11l723,13l731,17l737,22l741,27l746,33l751,39l755,46l757,53l759,60l763,76l764,92l763,106l761,122l758,129l756,137l752,143l749,149l744,156l738,162l732,167l726,170l718,173l710,175l703,177l694,177l686,177l679,175l671,174l664,170l658,167l652,163l646,157l641,151xm1511,10l1546,10l1546,174l1511,174l1511,10xe" fillcolor="#1f1a17" stroked="f" o:allowincell="f" style="position:absolute;left:6294;top:-635;width:1445;height:204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53" coordsize="1400,639" path="m243,524l243,516l243,493l243,460l243,422l243,385l243,352l243,329l243,320l262,320l306,320l349,320l369,320l360,306l340,270l311,219l277,160l242,102l213,50l192,14l184,0l177,14l155,50l126,102l92,160l58,219l28,270l7,306l0,320l20,320l64,320l109,320l128,320l128,334l128,369l128,421l128,479l128,537l128,589l128,624l128,639l143,639l183,639l245,639l327,639l423,639l530,639l646,639l765,639l883,639l998,639l1105,639l1202,639l1283,639l1345,639l1385,639l1400,639l1400,621l1400,581l1400,542l1400,524l1388,524l1350,524l1293,524l1220,524l1132,524l1034,524l929,524l821,524l714,524l609,524l511,524l424,524l349,524l292,524l256,524l243,524xm96,264l117,228l140,188l163,148l184,112l205,148l228,188l251,228l272,264l244,264l184,264l123,264l96,264xe" fillcolor="#eb8d1c" stroked="f" o:allowincell="f" style="position:absolute;left:6586;top:-960;width:733;height:263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72e3"/>
                  <v:stroke color="#3465a4" joinstyle="round" endcap="flat"/>
                  <w10:wrap type="none"/>
                </v:rect>
                <v:rect id="shape_0" ID="Freeform 52" coordsize="2101,1421" path="m1405,127l1414,121l1438,107l1472,87l1512,63l1550,40l1584,20l1608,6l1617,0l1607,0l1584,0l1561,0l1550,0l1542,4l1520,14l1489,28l1452,44l1416,61l1386,74l1363,85l1355,89l1346,85l1324,74l1292,61l1256,44l1219,28l1188,14l1165,4l1157,0l1147,0l1125,0l1103,0l1094,0l1102,6l1126,20l1161,40l1200,63l1240,87l1274,107l1298,121l1308,127l1322,127l1356,127l1390,127l1405,127xm1508,811l1525,805l1542,799l1558,791l1573,784l1586,776l1601,767l1613,759l1625,749l1636,739l1646,729l1654,718l1661,707l1669,695l1673,681l1677,669l1679,655l1679,646l1678,637l1676,628l1673,620l1671,611l1667,603l1664,596l1659,588l1648,575l1635,563l1620,551l1605,541l1586,531l1567,523l1548,516l1527,508l1484,496l1439,485l1378,473l1320,460l1294,454l1269,447l1246,439l1224,432l1205,424l1187,415l1171,406l1158,396l1146,385l1137,374l1132,368l1130,361l1126,355l1125,348l1122,335l1120,325l1122,316l1123,309l1125,302l1128,296l1134,282l1142,269l1153,258l1165,247l1178,237l1194,228l1210,221l1228,213l1245,207l1264,202l1283,199l1303,195l1322,194l1341,193l1380,194l1414,196l1431,198l1446,201l1461,204l1475,207l1490,212l1504,218l1518,224l1531,231l1543,240l1556,248l1568,258l1582,270l1590,266l1611,260l1630,254l1640,251l1625,239l1609,228l1594,218l1578,210l1561,202l1544,195l1526,189l1508,183l1489,179l1469,176l1449,172l1428,170l1386,167l1341,166l1305,167l1269,170l1235,173l1204,178l1172,185l1145,194l1118,202l1094,213l1094,205l1094,181l1094,146l1094,107l1094,68l1094,34l1094,10l1094,0l1070,0l1017,0l965,0l940,0l924,22l879,80l817,161l745,254l674,348l611,429l567,485l550,507l548,507l547,507l530,485l484,429l421,348l348,254l275,161l211,80l166,22l150,0l125,0l75,0l23,0l0,0l0,27l0,97l0,198l0,311l0,425l0,524l0,596l0,622l11,622l36,622l61,622l72,622l72,598l72,537l72,450l72,350l72,251l72,164l72,102l72,79l92,103l141,166l211,254l291,356l372,458l442,546l491,609l509,632l489,632l443,632l396,632l375,632l375,660l375,730l375,829l375,943l375,1058l375,1157l375,1227l375,1254l385,1254l406,1254l427,1254l437,1254l437,1231l437,1169l437,1082l437,983l437,882l437,796l437,735l437,710l456,735l506,799l577,888l658,991l739,1094l810,1183l860,1246l879,1271l880,1271l881,1271l901,1246l950,1182l1023,1091l1103,987l1186,883l1257,791l1308,727l1327,703l1327,727l1327,789l1327,877l1327,979l1327,1079l1327,1168l1327,1229l1327,1254l1347,1254l1392,1254l1437,1254l1457,1254l1457,1235l1457,1189l1457,1123l1457,1047l1457,972l1457,905l1457,858l1457,841l1468,841l1494,841l1531,841l1573,841l1615,841l1653,841l1678,841l1688,841l1688,865l1688,931l1688,1024l1688,1130l1688,1237l1688,1330l1688,1395l1688,1421l1710,1421l1756,1421l1801,1421l1823,1421l1823,1395l1823,1330l1823,1237l1823,1130l1823,1024l1823,931l1823,865l1823,841l1835,841l1867,841l1911,841l1962,841l2013,841l2057,841l2089,841l2101,841l2101,825l2101,811l2076,811l2008,811l1914,811l1805,811l1695,811l1601,811l1533,811l1508,811xm1457,775l1457,753l1457,703l1457,655l1457,632l1433,632l1381,632l1328,632l1305,632l1285,658l1242,714l1199,770l1180,795l1160,789l1142,783l1124,776l1107,767l1090,758l1075,747l1060,735l1047,723l1036,726l1014,735l992,742l983,746l998,760l1017,773l1037,784l1058,795l1081,805l1105,813l1129,821l1155,827l1146,840l1118,875l1079,926l1035,983l991,1041l953,1090l925,1127l915,1140l913,1140l910,1140l893,1118l850,1061l786,981l715,888l642,796l579,716l535,660l518,638l537,614l587,550l658,459l740,355l822,251l893,160l944,96l962,72l962,95l962,158l962,246l962,346l962,448l962,536l962,598l962,622l983,622l1029,622l1073,622l1094,622l1094,598l1094,546l1094,494l1094,471l1120,481l1149,490l1181,499l1213,506l1247,514l1282,522l1317,530l1353,537l1379,544l1402,551l1423,558l1442,565l1459,573l1474,581l1487,589l1498,598l1508,608l1516,617l1524,626l1529,635l1532,645l1536,655l1537,666l1537,675l1537,683l1536,690l1535,697l1532,704l1530,712l1526,718l1521,725l1516,731l1506,743l1491,755l1475,765l1457,775xe" fillcolor="#3a7f8b" stroked="f" o:allowincell="f" style="position:absolute;left:4490;top:-1296;width:1102;height:588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58074"/>
                  <v:stroke color="#3465a4" joinstyle="round" endcap="flat"/>
                  <w10:wrap type="none"/>
                </v:rect>
                <v:rect id="shape_0" ID="Freeform 51" coordsize="4304,532" path="m0,61l16,61l31,61l44,88l73,149l101,211l114,238l127,211l156,149l184,88l197,61l212,61l226,61l226,69l226,91l226,122l226,159l226,195l226,225l226,248l226,257l217,257l207,257l207,229l208,167l208,105l208,78l195,105l166,167l138,229l125,257l114,257l102,257l89,229l60,167l31,105l17,78l17,105l19,167l19,229l20,257l10,257l0,257l0,248l0,225l0,195l0,159l0,122l0,91l0,69l0,61xm301,257l311,257l320,257l320,248l320,225l320,195l320,159l320,122l320,91l320,69l320,61l311,61l301,61l301,69l301,91l301,122l301,159l301,195l301,225l301,248l301,257xm395,61l407,61l421,61l441,87l488,148l535,208l557,236l557,208l557,148l557,87l557,61l567,61l576,61l576,69l576,91l576,122l576,159l576,195l576,225l576,248l576,257l563,257l550,257l529,229l482,168l435,108l415,80l415,108l415,168l415,229l415,257l405,257l395,257l395,248l395,225l395,195l395,159l395,122l395,91l395,69l395,61xm651,257l661,257l671,257l671,248l671,225l671,195l671,159l671,122l671,91l671,69l671,61l661,61l651,61l651,69l651,91l651,122l651,159l651,195l651,225l651,248l651,257xm758,191l758,192l759,203l762,213l767,221l774,229l783,235l794,238l806,241l819,242l834,242l846,240l855,236l864,231l871,225l876,218l880,211l881,202l880,195l877,188l874,183l869,179l861,175l853,173l843,171l831,168l825,167l811,165l796,162l790,161l779,159l770,155l761,150l755,144l750,138l747,131l744,121l743,111l744,105l744,99l747,94l748,88l752,84l755,79l759,75l764,70l768,68l773,64l781,62l787,59l801,56l818,55l835,56l851,59l857,62l863,64l869,68l874,71l878,75l883,80l887,85l889,90l892,96l893,102l894,109l895,115l886,115l876,115l874,105l871,97l866,90l859,84l852,79l842,76l831,74l819,73l806,74l795,76l785,79l778,84l772,88l767,96l765,103l764,110l765,117l766,123l771,128l776,133l783,137l791,139l801,142l812,144l818,145l831,148l843,150l849,150l861,154l872,157l882,162l888,167l894,174l898,182l900,191l901,201l900,208l900,214l898,220l895,226l893,232l889,237l884,241l881,246l875,249l869,253l863,255l855,258l840,260l822,261l812,261l803,260l794,259l787,257l779,254l772,252l766,248l760,243l755,238l750,234l747,229l743,223l741,215l739,209l738,202l738,195l738,194l738,191l748,191l758,191xm1021,78l1009,78l982,78l957,78l945,78l945,69l945,61l971,61l1030,61l1088,61l1115,61l1115,69l1115,78l1104,78l1078,78l1052,78l1040,78l1040,107l1040,167l1040,229l1040,257l1030,257l1021,257l1021,229l1021,167l1021,107l1021,78xm1166,61l1190,61l1242,61l1294,61l1317,61l1317,69l1317,79l1296,79l1251,79l1207,79l1186,79l1186,90l1186,113l1186,137l1186,148l1204,148l1247,148l1288,148l1307,148l1307,156l1307,166l1288,166l1247,166l1204,166l1186,166l1186,177l1186,202l1186,226l1186,238l1207,238l1251,238l1296,238l1317,238l1317,247l1317,257l1294,257l1242,257l1190,257l1166,257l1166,248l1166,225l1166,195l1166,159l1166,122l1166,91l1166,69l1166,61xm1379,61l1394,61l1427,61l1459,61l1474,61l1489,61l1504,63l1516,68l1526,74l1530,76l1534,81l1536,85l1539,90l1541,94l1542,100l1544,107l1544,113l1544,122l1541,131l1539,138l1535,144l1530,150l1526,155l1518,159l1510,162l1517,163l1523,166l1528,169l1532,173l1535,178l1538,184l1539,191l1540,198l1541,218l1542,234l1544,240l1545,246l1547,252l1550,257l1538,257l1527,257l1523,242l1522,229l1521,214l1520,198l1518,192l1516,186l1513,182l1509,178l1504,175l1498,173l1491,172l1482,172l1469,172l1440,172l1412,172l1399,172l1399,185l1399,214l1399,243l1399,257l1389,257l1379,257l1379,248l1379,225l1379,195l1379,159l1379,122l1379,91l1379,69l1379,61xm1399,79l1399,90l1399,116l1399,142l1399,154l1411,154l1435,154l1460,154l1471,154l1483,154l1494,151l1504,149l1511,145l1517,140l1521,133l1523,126l1524,116l1523,107l1521,98l1516,91l1510,86l1503,82l1493,80l1482,79l1469,79l1458,79l1434,79l1410,79l1399,79xm1625,191l1625,192l1626,203l1629,213l1634,221l1641,229l1650,235l1661,238l1673,241l1686,242l1701,242l1713,240l1722,236l1731,231l1738,225l1743,218l1747,211l1748,202l1747,195l1744,188l1740,183l1736,179l1728,175l1720,173l1710,171l1698,168l1692,167l1678,165l1663,162l1657,161l1646,159l1637,155l1628,150l1622,144l1617,138l1614,131l1611,121l1610,111l1610,105l1611,99l1614,94l1615,88l1619,84l1622,79l1626,75l1631,70l1635,68l1640,64l1646,62l1654,59l1668,56l1685,55l1702,56l1716,59l1724,62l1730,64l1736,68l1740,71l1745,75l1750,80l1754,85l1756,90l1759,96l1760,102l1761,109l1762,115l1753,115l1743,115l1740,105l1737,97l1732,90l1726,84l1719,79l1709,76l1698,74l1685,73l1673,74l1662,76l1652,79l1645,84l1639,88l1634,96l1632,103l1631,110l1631,117l1633,123l1637,128l1643,133l1650,137l1657,139l1668,142l1679,144l1685,145l1698,148l1710,150l1716,150l1728,154l1739,157l1748,162l1755,167l1761,174l1765,182l1767,191l1768,201l1767,208l1767,214l1765,220l1762,226l1760,232l1756,237l1751,241l1747,246l1742,249l1736,253l1730,255l1722,258l1707,260l1689,261l1679,261l1669,260l1661,259l1654,257l1645,254l1639,252l1633,248l1627,243l1622,238l1617,234l1614,229l1610,223l1608,215l1606,209l1605,202l1605,195l1605,194l1605,191l1615,191l1625,191xm1887,78l1876,78l1849,78l1824,78l1812,78l1812,69l1812,61l1838,61l1897,61l1955,61l1982,61l1982,69l1982,78l1971,78l1945,78l1918,78l1907,78l1907,107l1907,167l1907,229l1907,257l1897,257l1887,257l1887,229l1887,167l1887,107l1887,78xm2011,61l2022,61l2033,61l2045,88l2073,150l2099,212l2111,240l2123,212l2151,150l2178,88l2190,61l2201,61l2211,61l2208,69l2198,91l2184,122l2168,159l2151,195l2138,225l2127,248l2123,257l2111,257l2099,257l2096,248l2086,225l2071,195l2056,159l2039,122l2025,91l2015,69l2011,61xm2351,261l2339,261l2329,260l2318,258l2308,254l2298,250l2290,246l2283,240l2275,234l2269,226l2263,219l2260,211l2255,201l2252,191l2250,182l2249,169l2249,159l2249,146l2250,136l2252,125l2255,115l2260,107l2263,98l2269,90l2275,82l2283,76l2290,71l2298,67l2308,62l2318,59l2329,57l2339,56l2351,55l2362,56l2374,57l2384,59l2394,62l2403,67l2412,71l2419,76l2426,82l2432,90l2438,98l2443,107l2447,115l2451,125l2453,136l2454,146l2454,159l2454,169l2453,182l2451,191l2447,201l2443,211l2438,219l2432,226l2426,234l2419,240l2412,246l2403,250l2394,254l2384,258l2374,260l2362,261l2351,261xm2434,159l2434,149l2432,139l2431,131l2429,123l2425,115l2422,109l2417,102l2412,97l2406,91l2400,87l2394,82l2387,80l2378,78l2370,75l2361,74l2351,74l2342,74l2332,75l2324,78l2316,80l2309,82l2302,87l2296,91l2290,97l2285,102l2280,109l2277,115l2274,123l2272,131l2269,139l2268,149l2268,159l2268,168l2269,177l2272,185l2274,194l2277,201l2280,208l2285,214l2290,220l2296,225l2302,230l2309,234l2316,237l2324,240l2332,241l2342,242l2351,242l2361,242l2370,241l2378,240l2387,237l2394,234l2400,230l2406,225l2412,220l2417,214l2422,208l2425,201l2429,194l2431,185l2432,177l2434,168l2434,159xm2645,191l2645,192l2646,203l2650,213l2655,221l2662,229l2671,235l2681,238l2693,241l2708,242l2721,242l2733,240l2744,236l2752,231l2758,225l2764,218l2767,211l2768,202l2767,195l2766,188l2761,183l2756,179l2749,175l2740,173l2731,171l2720,168l2713,167l2698,165l2684,162l2678,161l2667,159l2657,155l2650,150l2642,144l2638,138l2634,131l2632,121l2632,111l2632,105l2633,99l2634,94l2636,88l2639,84l2642,79l2646,75l2651,70l2656,68l2662,64l2668,62l2674,59l2690,56l2705,55l2722,56l2738,59l2744,62l2751,64l2756,68l2762,71l2767,75l2770,80l2774,85l2777,90l2779,96l2781,102l2783,109l2783,115l2773,115l2763,115l2762,105l2758,97l2754,90l2748,84l2739,79l2729,76l2719,74l2706,73l2694,74l2684,76l2674,79l2665,84l2659,88l2655,96l2652,103l2651,110l2652,117l2655,123l2658,128l2663,133l2670,137l2679,139l2688,142l2700,144l2705,145l2719,148l2732,150l2737,150l2750,154l2761,157l2769,162l2777,167l2781,174l2786,182l2787,191l2789,201l2789,208l2787,214l2786,220l2784,226l2780,232l2777,237l2773,241l2768,246l2762,249l2756,253l2750,255l2743,258l2727,260l2709,261l2699,261l2691,260l2682,259l2674,257l2667,254l2659,252l2653,248l2647,243l2642,238l2638,234l2634,229l2632,223l2629,215l2627,209l2626,202l2626,195l2626,194l2626,191l2635,191l2645,191xm2734,0l2744,0l2755,0l2749,6l2735,21l2723,34l2717,40l2706,40l2694,40l2690,34l2676,21l2663,6l2657,0l2668,0l2678,0l2692,15l2706,29l2720,15l2734,0xm2855,61l2865,61l2874,61l2874,78l2874,114l2874,151l2874,167l2894,151l2935,114l2977,78l2995,61l3010,61l3023,61l3008,73l2977,102l2944,130l2931,143l2944,160l2977,200l3008,238l3023,257l3011,257l2998,257l2985,241l2956,206l2929,171l2915,155l2909,161l2895,173l2880,185l2874,191l2874,202l2874,224l2874,246l2874,257l2865,257l2855,257l2855,248l2855,225l2855,195l2855,159l2855,122l2855,91l2855,69l2855,61xm3158,261l3147,261l3135,260l3125,258l3116,254l3106,250l3098,246l3090,240l3083,234l3077,226l3071,219l3066,211l3063,201l3060,191l3058,182l3057,169l3055,159l3057,146l3058,136l3060,125l3063,115l3066,107l3071,98l3077,90l3083,82l3090,76l3098,71l3106,67l3116,62l3125,59l3135,57l3147,56l3158,55l3170,56l3181,57l3192,59l3202,62l3211,67l3220,71l3227,76l3234,82l3240,90l3246,98l3251,107l3255,115l3257,125l3260,136l3261,146l3262,159l3261,169l3260,182l3257,191l3255,201l3251,211l3246,219l3240,226l3234,234l3227,240l3220,246l3211,250l3202,254l3192,258l3181,260l3170,261l3158,261xm3241,159l3241,149l3240,139l3238,131l3235,123l3233,115l3229,109l3225,102l3220,97l3214,91l3208,87l3200,82l3193,80l3186,78l3177,75l3168,74l3158,74l3150,74l3140,75l3132,78l3124,80l3116,82l3110,87l3104,91l3098,97l3093,102l3088,109l3084,115l3081,123l3078,131l3077,139l3076,149l3076,159l3076,168l3077,177l3078,185l3081,194l3084,201l3088,208l3093,214l3098,220l3104,225l3110,230l3116,234l3124,237l3132,240l3140,241l3150,242l3158,242l3168,242l3177,241l3186,240l3193,237l3200,234l3208,230l3214,225l3220,220l3225,214l3229,208l3233,201l3235,194l3238,185l3240,177l3241,168l3241,159xm3326,61l3336,61l3345,61l3345,88l3345,149l3345,211l3345,238l3365,238l3407,238l3449,238l3468,238l3468,247l3468,257l3445,257l3397,257l3348,257l3326,257l3326,248l3326,225l3326,195l3326,159l3326,122l3326,91l3326,69l3326,61xm3538,191l3538,192l3540,203l3542,213l3548,221l3555,229l3564,235l3575,238l3587,241l3600,242l3613,242l3625,240l3636,236l3645,231l3652,225l3657,218l3660,211l3662,202l3660,195l3658,188l3654,183l3650,179l3642,175l3634,173l3624,171l3612,168l3606,167l3592,165l3577,162l3571,161l3559,159l3551,155l3542,150l3536,144l3530,138l3526,131l3525,121l3524,111l3524,105l3525,99l3526,94l3529,88l3532,84l3535,79l3540,75l3543,70l3549,68l3554,64l3560,62l3567,59l3582,56l3599,55l3616,56l3630,59l3637,62l3644,64l3650,68l3654,71l3659,75l3663,80l3666,85l3670,90l3672,96l3674,102l3675,109l3676,115l3666,115l3656,115l3654,105l3651,97l3646,90l3640,84l3631,79l3623,76l3612,74l3599,73l3587,74l3576,76l3566,79l3559,84l3553,88l3548,96l3546,103l3545,110l3545,117l3547,123l3551,128l3557,133l3563,137l3571,139l3582,142l3593,144l3599,145l3612,148l3624,150l3630,150l3642,154l3653,157l3662,162l3669,167l3675,174l3679,182l3681,191l3682,201l3681,208l3680,214l3679,220l3676,226l3674,232l3670,237l3665,241l3660,246l3656,249l3650,253l3644,255l3636,258l3621,260l3602,261l3593,261l3583,260l3575,259l3567,257l3559,254l3553,252l3546,248l3541,243l3536,238l3531,234l3528,229l3524,223l3522,215l3520,209l3519,202l3518,195l3518,194l3518,191l3529,191l3538,191xm3800,78l3790,78l3763,78l3738,78l3726,78l3726,69l3726,61l3752,61l3810,61l3869,61l3896,61l3896,69l3896,78l3884,78l3858,78l3832,78l3821,78l3821,107l3821,167l3821,229l3821,257l3810,257l3800,257l3800,229l3800,167l3800,107l3800,78xm3925,61l3936,61l3947,61l3959,88l3985,150l4013,212l4025,240l4037,212l4065,150l4091,88l4104,61l4114,61l4125,61l4122,69l4112,91l4098,122l4082,159l4065,195l4050,225l4041,248l4037,257l4025,257l4013,257l4009,248l3999,225l3985,195l3968,159l3953,122l3939,91l3928,69l3925,61xm4178,61l4188,61l4198,61l4198,69l4198,91l4198,122l4198,159l4198,195l4198,225l4198,248l4198,257l4188,257l4178,257l4178,248l4178,225l4178,195l4178,159l4178,122l4178,91l4178,69l4178,61xm4204,0l4216,0l4228,0l4223,6l4212,21l4201,34l4197,40l4188,40l4181,40l4184,34l4192,21l4200,6l4204,0xm4282,232l4293,232l4304,232l4304,248l4304,264l4304,271l4303,277l4302,282l4299,287l4297,290l4293,294l4288,296l4282,299l4282,293l4282,287l4287,283l4290,280l4292,275l4292,267l4292,263l4292,257l4287,257l4282,257l4282,244l4282,232xm331,365l345,365l357,365l368,388l392,439l415,490l426,513l436,490l461,439l485,388l496,365l508,365l520,365l520,391l520,446l520,502l520,528l511,528l503,528l503,505l504,454l504,402l504,379l493,402l469,454l446,505l435,528l426,528l416,528l405,505l381,454l357,402l346,379l346,402l347,454l347,505l347,528l340,528l331,528l331,502l331,446l331,391l331,365xm575,365l584,365l592,365l592,388l592,438l592,489l592,512l608,512l643,512l678,512l694,512l694,520l694,528l675,528l634,528l595,528l575,528l575,502l575,446l575,391l575,365xm795,365l805,365l814,365l825,391l851,446l876,502l888,528l880,528l871,528l867,520l860,502l852,485l849,478l835,478l805,478l773,478l760,478l756,485l748,502l741,520l737,528l729,528l720,528l732,502l758,446l783,391l795,365xm842,461l836,449l823,420l811,391l805,379l799,391l785,420l773,449l767,461l779,461l805,461l830,461l842,461xm817,315l828,315l837,315l824,332l811,348l805,348l797,348l807,332l817,315xm1053,380l1059,385l1064,392l1069,398l1073,407l1075,415l1078,425l1079,436l1079,446l1079,457l1078,468l1075,478l1073,486l1069,494l1064,501l1059,507l1053,513l1046,518l1040,520l1032,524l1024,525l1006,528l986,528l977,528l957,528l936,528l927,528l927,502l927,446l927,391l927,365l936,365l957,365l977,365l986,365l1006,365l1024,368l1032,369l1040,371l1046,375l1053,380xm944,380l944,400l944,445l944,491l944,512l950,512l965,512l980,512l986,512l1003,512l1017,511l1023,509l1029,507l1034,505l1040,502l1045,497l1050,492l1053,486l1057,480l1059,473l1061,465l1062,455l1062,445l1062,436l1061,427l1059,419l1057,411l1053,404l1050,399l1045,394l1040,390l1034,387l1028,385l1022,382l1016,381l1000,380l982,380l976,380l963,380l950,380l944,380xm1127,365l1146,365l1190,365l1233,365l1253,365l1253,373l1253,380l1236,380l1198,380l1161,380l1144,380l1144,388l1144,409l1144,428l1144,437l1160,437l1193,437l1229,437l1244,437l1244,445l1244,453l1229,453l1193,453l1160,453l1144,453l1144,462l1144,483l1144,503l1144,512l1161,512l1198,512l1236,512l1253,512l1253,520l1253,528l1233,528l1190,528l1146,528l1127,528l1127,502l1127,446l1127,391l1127,365xm1288,512l1307,491l1348,445l1389,400l1407,380l1390,380l1350,380l1312,380l1294,380l1294,373l1294,365l1315,365l1363,365l1408,365l1430,365l1430,373l1430,380l1411,400l1370,445l1328,491l1308,512l1328,512l1370,512l1411,512l1430,512l1430,520l1430,528l1408,528l1359,528l1311,528l1288,528l1288,520l1288,512xm1392,315l1400,315l1408,315l1393,332l1377,348l1369,348l1359,348l1343,332l1328,315l1336,315l1346,315l1357,327l1369,339l1379,327l1392,315xm1475,365l1494,365l1538,365l1580,365l1599,365l1599,373l1599,380l1582,380l1545,380l1507,380l1491,380l1491,388l1491,409l1491,428l1491,437l1506,437l1541,437l1575,437l1591,437l1591,445l1591,453l1575,453l1541,453l1506,453l1491,453l1491,462l1491,483l1491,503l1491,512l1507,512l1545,512l1582,512l1599,512l1599,520l1599,528l1580,528l1538,528l1494,528l1475,528l1475,502l1475,446l1475,391l1475,365xm1796,365l1806,365l1814,365l1826,391l1852,446l1877,502l1889,528l1881,528l1872,528l1868,520l1861,502l1853,485l1849,478l1836,478l1804,478l1774,478l1761,478l1757,485l1749,502l1742,520l1738,528l1730,528l1721,528l1732,502l1759,446l1784,391l1796,365xm1842,461l1836,449l1824,420l1811,391l1806,379l1800,391l1786,420l1773,449l1768,461l1779,461l1804,461l1831,461l1842,461xm2063,380l2053,380l2032,380l2010,380l2000,380l2000,373l2000,365l2022,365l2071,365l2120,365l2141,365l2141,373l2141,380l2132,380l2110,380l2089,380l2079,380l2079,403l2079,454l2079,505l2079,528l2071,528l2063,528l2063,505l2063,454l2063,403l2063,380xm2180,365l2199,365l2242,365l2285,365l2304,365l2304,373l2304,380l2287,380l2250,380l2213,380l2196,380l2196,388l2196,409l2196,428l2196,437l2211,437l2246,437l2280,437l2296,437l2296,445l2296,453l2280,453l2246,453l2211,453l2196,453l2196,462l2196,483l2196,503l2196,512l2213,512l2250,512l2287,512l2304,512l2304,520l2304,528l2285,528l2242,528l2199,528l2180,528l2180,502l2180,446l2180,391l2180,365xm2266,315l2275,315l2284,315l2268,332l2252,348l2243,348l2234,348l2219,332l2203,315l2211,315l2220,315l2232,327l2243,339l2255,327l2266,315xm2353,365l2360,365l2368,365l2368,388l2368,438l2368,489l2368,512l2384,512l2419,512l2454,512l2471,512l2471,520l2471,528l2452,528l2412,528l2371,528l2353,528l2353,502l2353,446l2353,391l2353,365xm2575,532l2565,531l2556,530l2547,529l2539,526l2531,523l2524,519l2518,514l2512,509l2507,503l2502,497l2499,490l2495,482l2493,474l2490,466l2490,456l2489,446l2490,437l2490,427l2493,419l2495,410l2499,403l2502,396l2507,390l2512,384l2518,379l2524,374l2531,370l2539,367l2547,364l2556,362l2565,361l2575,361l2585,361l2594,362l2603,364l2611,367l2618,370l2626,374l2632,379l2638,384l2642,390l2647,396l2651,403l2655,410l2657,419l2658,427l2659,437l2661,446l2659,456l2658,466l2657,474l2655,482l2651,490l2647,497l2642,503l2638,509l2632,514l2626,519l2618,523l2611,526l2603,529l2594,530l2585,531l2575,532xm2644,446l2644,438l2642,431l2641,423l2639,417l2636,410l2633,405l2629,399l2626,394l2621,391l2616,387l2610,384l2604,381l2597,379l2591,378l2582,376l2575,376l2566,376l2559,378l2552,379l2546,381l2540,384l2534,387l2529,391l2524,394l2521,399l2516,405l2513,410l2511,417l2508,423l2507,431l2506,438l2506,446l2506,455l2507,462l2508,469l2511,475l2513,482l2516,488l2521,492l2524,497l2529,502l2534,506l2540,509l2546,512l2552,513l2559,515l2566,515l2575,517l2582,515l2591,515l2597,513l2604,512l2610,509l2616,506l2621,502l2626,497l2629,492l2633,488l2636,482l2639,475l2641,469l2642,462l2644,455l2644,446xm2686,365l2696,365l2704,365l2714,388l2737,439l2760,490l2769,514l2780,490l2802,439l2825,388l2834,365l2843,365l2853,365l2841,391l2816,446l2791,502l2779,528l2769,528l2758,528l2748,502l2722,446l2698,391l2686,365xm2944,457l2934,443l2909,411l2885,379l2874,365l2885,365l2895,365l2905,378l2924,404l2943,432l2953,444l2961,432l2982,404l3001,378l3011,365l3020,365l3030,365l3019,379l2995,411l2971,443l2960,457l2960,468l2960,492l2960,517l2960,528l2953,528l2944,528l2944,517l2944,492l2944,468l2944,457xm2967,315l2978,315l2988,315l2975,332l2961,348l2955,348l2948,348l2958,332l2967,315xm3147,376l3140,376l3133,378l3125,379l3119,381l3113,384l3107,387l3103,391l3098,394l3093,399l3089,405l3087,411l3083,417l3082,423l3081,431l3080,438l3080,446l3080,454l3081,462l3082,468l3083,475l3087,482l3089,488l3093,492l3097,497l3101,502l3106,506l3112,508l3118,511l3124,513l3130,514l3138,515l3145,515l3157,515l3168,513l3177,508l3186,502l3194,496l3200,488l3205,478l3209,467l3217,467l3226,467l3225,474l3222,480l3220,488l3216,494l3212,500l3209,505l3204,509l3199,514l3193,518l3187,521l3181,525l3175,528l3168,530l3161,531l3153,531l3145,532l3136,531l3127,530l3119,529l3111,526l3104,523l3097,519l3090,514l3086,508l3080,503l3076,496l3071,489l3069,482l3066,473l3064,465l3063,456l3063,446l3063,437l3064,427l3066,419l3069,410l3071,403l3076,396l3080,390l3086,384l3090,379l3098,374l3105,370l3112,367l3121,364l3129,362l3139,361l3148,361l3163,362l3177,364l3189,369l3199,376l3209,385l3215,394l3221,405l3223,419l3215,419l3206,419l3204,409l3199,400l3194,393l3187,387l3179,382l3169,379l3159,378l3147,376xm3270,365l3279,365l3287,365l3287,375l3287,399l3287,422l3287,433l3304,433l3340,433l3377,433l3392,433l3392,422l3392,399l3392,375l3392,365l3401,365l3409,365l3409,391l3409,446l3409,502l3409,528l3401,528l3392,528l3392,515l3392,488l3392,461l3392,449l3377,449l3340,449l3304,449l3287,449l3287,461l3287,488l3287,515l3287,528l3279,528l3270,528l3270,502l3270,446l3270,391l3270,365xm3543,532l3534,531l3524,530l3516,529l3507,526l3500,523l3493,519l3487,514l3481,509l3476,503l3471,497l3467,490l3464,482l3461,474l3459,466l3458,456l3458,446l3458,437l3459,427l3461,419l3464,410l3467,403l3471,396l3476,390l3481,384l3487,379l3493,374l3500,370l3507,367l3516,364l3524,362l3534,361l3543,361l3553,361l3561,362l3571,364l3578,367l3587,370l3594,374l3600,379l3606,384l3611,390l3616,396l3619,403l3623,410l3625,419l3627,427l3628,437l3629,446l3628,456l3627,466l3625,474l3623,482l3619,490l3616,497l3611,503l3606,509l3600,514l3594,519l3587,523l3578,526l3571,529l3561,530l3553,531l3543,532xm3612,446l3612,438l3611,431l3610,423l3607,417l3605,410l3601,405l3598,399l3594,394l3589,391l3583,387l3578,384l3572,381l3565,379l3558,378l3551,376l3543,376l3535,376l3528,378l3520,379l3514,381l3508,384l3502,387l3497,391l3493,394l3488,399l3484,405l3482,410l3479,417l3477,423l3476,431l3474,438l3474,446l3474,455l3476,462l3477,469l3479,475l3482,482l3484,488l3488,492l3493,497l3497,502l3502,506l3508,509l3514,512l3520,513l3528,515l3535,515l3543,517l3551,515l3558,515l3565,513l3572,512l3578,509l3583,506l3589,502l3594,497l3598,492l3601,488l3605,482l3607,475l3610,469l3611,462l3612,455l3612,446xm3654,365l3664,365l3672,365l3682,388l3705,439l3728,490l3738,514l3747,490l3770,439l3793,388l3803,365l3811,365l3821,365l3809,391l3785,446l3759,502l3747,528l3738,528l3727,528l3716,502l3691,446l3666,391l3654,365xm3913,457l3902,443l3878,411l3854,379l3843,365l3852,365l3863,365l3872,378l3892,404l3912,432l3920,444l3930,432l3950,404l3970,378l3979,365l3989,365l3999,365l3988,379l3964,411l3939,443l3928,457l3928,468l3928,492l3928,517l3928,528l3921,528l3913,528l3913,517l3913,492l3913,468l3913,457xe" fillcolor="#72706f" stroked="f" o:allowincell="f" style="position:absolute;left:3903;top:-668;width:2259;height:219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d8f90"/>
                  <v:stroke color="#3465a4" joinstyle="round" endcap="flat"/>
                  <w10:wrap type="none"/>
                </v:rect>
                <v:rect id="shape_0" ID="Freeform 50" coordsize="1529,1275" path="m562,564l849,564l849,417l423,417l423,854l1133,854l1133,138l139,138l139,1138l1389,1138l1389,1l1529,1l1529,1275l1,1275l0,1275l0,0l1272,0l1272,63l1272,125l1272,188l1272,249l1272,312l1272,374l1272,437l1272,498l1272,560l1272,623l1272,685l1272,748l1272,809l1272,872l1272,934l1272,997l1210,997l1148,997l1087,997l1025,997l963,997l901,997l839,997l778,997l716,997l655,997l592,997l530,997l469,997l407,997l345,997l284,997l284,906l284,815l284,726l284,635l284,546l284,455l284,365l284,275l988,275l988,706l562,706l562,564xe" fillcolor="#005197" stroked="f" o:allowincell="f" style="position:absolute;left:7933;top:-1221;width:801;height:528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rect id="shape_0" ID="Freeform 49" coordsize="2467,262" path="m938,101l938,172l940,175l940,179l941,181l943,183l947,185l952,185l956,185l961,183l963,181l964,179l965,175l965,172l965,101l965,95l961,91l958,88l953,87l947,87l942,91l940,95l938,101xm896,173l896,101l896,92l899,83l903,76l909,69l918,63l928,59l940,57l953,55l965,57l977,59l987,64l995,70l1000,76l1005,83l1007,92l1008,101l1008,172l1007,181l1005,190l1000,198l993,204l985,210l976,214l965,216l952,216l938,216l928,214l917,209l909,203l903,197l899,190l896,183l896,173xm738,39l766,0l814,0l767,39l738,39xm736,212l736,59l779,59l779,212l736,212xm661,19l675,1l715,1l682,40l639,40l606,1l646,1l661,19xm603,166l644,166l644,170l645,175l646,180l649,183l651,185l653,187l656,187l659,189l665,186l670,184l673,183l674,180l675,176l675,173l674,168l673,166l669,162l663,160l647,152l636,146l628,143l622,139l614,132l608,123l606,118l604,115l604,110l603,104l604,93l608,83l609,78l612,75l615,71l618,68l627,63l636,59l647,57l659,55l672,57l681,58l690,62l698,66l702,70l705,74l708,78l710,83l714,93l714,104l674,104l673,95l670,89l668,87l665,86l663,85l659,83l653,85l649,87l647,89l646,92l645,94l645,98l646,103l650,106l656,111l663,115l686,124l697,129l704,137l710,145l715,153l716,163l716,168l716,179l713,187l709,196l703,203l698,205l694,209l688,212l684,213l672,216l658,216l655,216l643,216l632,214l623,209l616,203l610,196l606,187l604,176l603,166xm541,19l556,1l595,1l562,40l519,40l487,1l525,1l541,19xm483,166l524,166l524,170l525,175l527,180l529,183l531,185l534,187l536,187l540,189l546,186l551,184l553,183l554,180l556,176l556,173l554,168l553,166l550,162l544,160l528,152l517,146l508,143l502,139l494,132l488,123l486,118l484,115l483,110l483,104l484,93l487,83l489,78l492,75l495,71l499,68l507,63l517,59l528,57l540,55l552,57l562,58l570,62l579,66l582,70l586,74l588,78l591,83l593,93l594,104l554,104l553,95l551,89l548,87l546,86l544,85l540,83l534,85l529,87l528,89l527,92l525,94l525,98l527,103l530,106l536,111l544,115l566,124l576,129l585,137l591,145l594,153l597,163l597,168l595,179l593,187l589,196l583,203l579,205l574,209l569,212l564,213l552,216l537,216l535,216l523,216l512,214l504,209l496,203l490,196l487,187l484,176l483,166xm420,158l436,59l477,59l446,212l442,224l438,235l434,243l429,250l424,254l419,258l413,260l406,261l393,262l376,261l376,230l379,230l383,231l384,231l385,231l389,230l394,228l396,226l397,222l396,212l362,59l406,59l420,158xm266,212l221,8l269,8l294,151l319,8l366,8l321,212l266,212xm77,198l74,202l69,205l65,209l61,212l56,214l50,215l45,216l40,216l32,216l24,214l18,210l12,205l7,199l4,191l1,183l0,173l1,163l3,156l5,149l9,143l13,138l18,134l24,130l32,127l42,123l62,117l68,115l71,110l75,105l75,100l75,94l71,89l69,87l68,86l65,85l62,85l58,85l54,86l51,87l48,89l47,93l46,97l45,101l45,108l1,108l3,95l6,85l7,80l10,75l13,71l17,68l25,63l35,59l46,57l59,55l75,57l88,58l94,60l99,63l104,65l108,68l112,74l115,81l117,89l118,100l118,198l118,201l120,203l121,208l122,212l80,212l77,198xm75,138l63,144l58,146l52,151l47,156l45,163l44,172l44,174l45,176l46,179l48,181l53,184l61,185l63,185l65,184l69,181l71,180l73,176l74,173l75,169l75,163l75,138xm2422,198l2419,202l2414,205l2410,209l2405,212l2401,214l2395,215l2390,216l2385,216l2377,216l2369,214l2363,210l2357,205l2352,199l2349,191l2346,183l2345,173l2346,163l2348,156l2350,149l2354,143l2358,138l2363,134l2369,130l2377,127l2387,123l2407,117l2413,115l2418,110l2420,105l2420,100l2420,94l2416,89l2415,87l2413,86l2410,85l2407,85l2403,85l2399,86l2396,87l2393,89l2392,93l2391,97l2391,101l2390,108l2348,108l2348,95l2351,85l2352,80l2356,75l2358,71l2362,68l2370,63l2380,59l2392,57l2404,55l2420,57l2433,58l2439,60l2444,63l2449,65l2453,68l2457,74l2461,81l2462,89l2463,100l2463,198l2463,201l2465,203l2466,208l2467,212l2425,212l2422,198xm2420,138l2408,144l2403,146l2397,151l2392,156l2390,163l2389,172l2389,174l2390,176l2391,179l2393,181l2398,184l2405,185l2408,185l2412,184l2414,181l2416,180l2418,176l2419,173l2420,169l2420,163l2420,138xm2280,212l2280,8l2323,8l2323,212l2280,212xm2183,101l2183,172l2183,175l2185,179l2186,181l2188,183l2192,185l2197,185l2201,185l2205,183l2207,181l2209,179l2210,175l2210,172l2210,101l2209,95l2206,91l2203,88l2198,87l2192,87l2187,91l2185,95l2183,101xm2140,173l2140,101l2141,92l2143,83l2148,76l2154,69l2162,63l2172,59l2183,57l2197,55l2210,57l2221,59l2230,64l2239,70l2245,76l2250,83l2252,92l2252,101l2252,172l2252,181l2249,190l2245,198l2238,204l2230,210l2221,214l2209,216l2197,216l2183,216l2172,214l2162,209l2153,203l2148,197l2143,190l2141,183l2140,173xm2005,212l2005,8l2048,8l2048,110l2077,59l2125,59l2082,121l2125,212l2079,212l2055,153l2048,163l2048,212l2005,212xm1935,19l1949,1l1989,1l1956,40l1913,40l1880,1l1920,1l1935,19xm1877,166l1918,166l1919,170l1919,175l1920,180l1922,183l1925,185l1927,187l1931,187l1933,189l1939,186l1944,184l1947,183l1948,180l1949,176l1949,173l1948,168l1947,166l1943,162l1937,160l1922,152l1910,146l1902,143l1896,139l1887,132l1881,123l1880,118l1878,115l1878,110l1877,104l1878,93l1881,83l1884,78l1886,75l1889,71l1894,68l1902,63l1910,59l1921,57l1933,55l1945,57l1955,58l1965,62l1972,66l1976,70l1979,74l1982,78l1984,83l1988,93l1989,104l1948,104l1948,95l1944,89l1943,87l1941,86l1937,85l1933,83l1927,85l1924,87l1921,89l1920,92l1920,94l1919,98l1921,103l1924,106l1930,111l1937,115l1960,124l1971,129l1978,137l1984,145l1989,153l1990,163l1990,168l1990,179l1988,187l1983,196l1977,203l1972,205l1968,209l1964,212l1957,213l1945,216l1932,216l1930,216l1916,216l1906,214l1897,209l1890,203l1884,196l1880,187l1878,176l1877,166xm1700,40l1727,1l1776,1l1729,40l1700,40xm1733,198l1729,202l1724,205l1721,209l1716,212l1711,214l1705,215l1700,216l1695,216l1687,216l1680,214l1674,210l1668,205l1663,199l1659,191l1657,183l1656,173l1657,163l1658,156l1660,149l1664,143l1669,138l1674,134l1680,130l1687,127l1698,123l1717,117l1723,115l1728,110l1730,105l1730,100l1730,94l1727,89l1726,87l1723,86l1721,85l1717,85l1714,85l1710,86l1706,87l1704,89l1703,93l1702,97l1702,101l1700,108l1658,108l1658,95l1662,85l1663,80l1666,75l1669,71l1673,68l1681,63l1691,59l1703,57l1715,55l1730,57l1744,58l1750,60l1755,63l1759,65l1763,68l1768,74l1772,81l1773,89l1774,100l1774,198l1774,201l1775,203l1776,208l1778,212l1735,212l1733,198xm1730,138l1718,144l1714,146l1708,151l1703,156l1700,163l1699,172l1699,174l1700,176l1702,179l1704,181l1709,184l1716,185l1718,185l1722,184l1724,181l1727,180l1728,176l1729,173l1730,169l1730,163l1730,138xm1528,212l1528,59l1567,59l1567,78l1570,74l1574,69l1577,65l1582,62l1586,59l1590,58l1596,57l1601,55l1609,57l1615,58l1621,60l1625,64l1630,69l1634,74l1636,80l1636,86l1636,212l1594,212l1594,103l1593,98l1592,94l1588,92l1583,91l1578,92l1574,94l1571,98l1571,103l1571,212l1528,212xm1436,212l1436,59l1476,59l1476,83l1478,77l1481,71l1484,68l1488,63l1494,60l1499,58l1503,55l1510,55l1510,104l1506,104l1502,104l1500,103l1496,103l1489,104l1484,106l1482,108l1481,110l1479,114l1479,117l1479,212l1436,212xm1344,101l1344,172l1344,175l1345,179l1347,181l1349,183l1353,185l1357,185l1362,185l1366,183l1368,181l1369,179l1371,175l1371,172l1371,101l1369,95l1367,91l1363,88l1357,87l1351,87l1348,91l1345,95l1344,101xm1301,173l1301,101l1302,92l1304,83l1308,76l1314,69l1322,63l1333,59l1344,57l1357,55l1371,57l1382,59l1391,64l1400,70l1406,76l1409,83l1413,92l1413,101l1413,172l1413,181l1409,190l1404,198l1398,204l1390,210l1380,214l1369,216l1357,216l1344,216l1332,214l1322,209l1314,203l1308,197l1304,190l1302,183l1301,173xm1210,115l1210,156l1211,164l1212,170l1215,175l1217,179l1221,180l1225,181l1227,181l1229,180l1232,178l1234,175l1237,169l1237,158l1237,116l1237,104l1234,97l1232,94l1231,92l1227,92l1225,91l1221,92l1219,93l1216,94l1214,98l1211,105l1210,115xm1168,212l1168,8l1210,8l1210,72l1212,69l1216,65l1219,63l1223,60l1227,58l1233,57l1238,55l1244,55l1251,57l1258,58l1264,63l1269,68l1274,75l1278,85l1279,95l1280,108l1280,163l1279,175l1278,186l1274,196l1270,203l1264,209l1258,214l1251,216l1243,216l1238,216l1233,215l1228,214l1223,210l1219,208l1215,204l1211,199l1208,195l1208,212l1168,212xm1103,195l1099,199l1095,204l1091,208l1087,210l1082,213l1078,215l1074,216l1069,216l1060,215l1053,213l1047,209l1041,204l1036,196l1034,186l1031,175l1030,163l1030,104l1031,93l1034,83l1037,75l1042,68l1047,63l1053,58l1060,57l1068,55l1076,57l1084,60l1092,65l1099,74l1099,8l1142,8l1142,212l1103,212l1103,195xm1074,111l1074,163l1074,170l1076,176l1078,179l1081,180l1083,181l1086,181l1089,181l1092,180l1094,178l1097,175l1099,167l1099,156l1099,118l1099,111l1099,105l1098,100l1095,97l1094,94l1092,93l1089,92l1087,91l1083,92l1081,92l1078,94l1077,95l1075,103l1074,111xe" fillcolor="#005197" stroked="f" o:allowincell="f" style="position:absolute;left:8828;top:-836;width:1295;height:107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rect id="shape_0" ID="Freeform 48" coordsize="2131,263" path="m2055,39l2082,0l2131,0l2084,39l2055,39xm2053,212l2053,59l2096,59l2096,212l2053,212xm1915,212l1915,61l1955,61l1955,79l1957,74l1961,69l1965,65l1968,62l1973,59l1978,58l1983,57l1987,57l1995,57l2002,58l2007,62l2013,65l2018,69l2020,75l2022,80l2024,87l2024,212l1980,212l1980,104l1980,99l1978,95l1974,92l1969,92l1965,92l1961,95l1958,98l1957,103l1957,212l1915,212xm1817,40l1844,1l1893,1l1846,40l1817,40xm1850,199l1846,203l1841,207l1838,209l1833,213l1827,214l1822,217l1817,217l1811,218l1804,217l1797,214l1791,211l1785,206l1780,200l1775,193l1774,183l1773,173l1773,165l1775,156l1777,149l1781,143l1785,138l1791,134l1797,131l1804,127l1814,124l1834,118l1840,115l1844,111l1846,107l1847,101l1846,95l1844,90l1841,87l1840,86l1837,85l1834,85l1831,85l1827,86l1823,88l1821,90l1820,93l1818,97l1817,102l1817,108l1774,108l1775,96l1777,85l1780,80l1782,76l1786,72l1789,69l1798,63l1808,59l1818,57l1832,56l1847,57l1861,59l1867,61l1872,63l1876,65l1880,68l1884,74l1887,81l1890,90l1891,101l1891,199l1891,201l1891,203l1893,208l1895,212l1852,212l1850,199xm1847,138l1835,144l1831,147l1824,151l1820,157l1817,163l1816,172l1816,174l1817,177l1818,179l1821,182l1826,184l1832,185l1835,185l1838,184l1841,183l1843,180l1845,177l1846,173l1847,170l1847,165l1847,138xm1642,212l1642,9l1684,9l1684,111l1715,61l1762,61l1719,121l1763,212l1717,212l1692,154l1684,163l1684,212l1642,212xm1572,45l1572,9l1616,9l1616,45l1572,45xm1572,212l1572,61l1616,61l1616,212l1572,212xm1434,212l1434,61l1474,61l1474,79l1477,74l1480,69l1484,65l1489,62l1492,59l1497,58l1502,57l1508,57l1515,57l1521,58l1527,62l1532,65l1537,69l1541,75l1542,80l1543,87l1543,212l1501,212l1501,104l1500,99l1497,95l1495,92l1489,92l1485,92l1480,95l1478,98l1477,103l1477,212l1434,212xm1368,195l1366,200l1362,205l1357,208l1354,212l1349,214l1345,215l1340,217l1335,217l1327,217l1320,214l1314,209l1308,205l1303,196l1300,188l1298,176l1297,163l1297,105l1298,95l1300,84l1304,75l1309,68l1314,63l1320,59l1326,57l1334,56l1343,57l1351,61l1358,67l1366,74l1366,9l1409,9l1409,212l1368,212l1368,195xm1340,111l1340,163l1340,172l1343,177l1345,179l1348,180l1350,182l1352,182l1356,182l1358,180l1361,178l1363,176l1366,167l1366,156l1366,119l1366,111l1364,107l1364,102l1362,98l1361,95l1358,93l1356,92l1354,92l1350,92l1348,93l1345,95l1344,97l1341,103l1340,111xm1205,103l1205,172l1206,176l1206,179l1207,182l1210,184l1213,185l1218,186l1223,185l1227,184l1229,182l1230,179l1232,176l1232,172l1232,103l1232,96l1228,91l1224,88l1220,87l1213,88l1209,91l1206,96l1205,103xm1163,174l1163,103l1163,93l1165,85l1170,76l1176,70l1184,64l1194,59l1205,57l1220,56l1232,57l1242,59l1253,64l1261,70l1267,76l1271,85l1274,92l1275,102l1275,172l1274,182l1271,190l1267,199l1259,205l1252,211l1242,214l1232,217l1218,218l1205,217l1194,214l1183,209l1175,205l1170,197l1165,191l1163,183l1163,174xm1070,115l1070,157l1071,165l1072,172l1075,176l1077,179l1081,182l1084,182l1087,182l1090,180l1092,178l1094,176l1096,168l1096,159l1096,111l1096,103l1094,97l1092,95l1089,93l1087,92l1084,92l1081,92l1078,93l1076,95l1073,97l1071,104l1070,115xm1028,263l1028,61l1067,61l1067,79l1071,74l1075,69l1078,65l1083,62l1088,59l1093,57l1098,57l1102,56l1110,57l1117,59l1123,63l1129,68l1134,75l1136,84l1139,93l1140,104l1140,167l1139,178l1136,188l1134,196l1129,203l1123,209l1117,213l1110,215l1102,217l1094,215l1085,212l1081,209l1077,206l1073,202l1070,197l1070,263l1028,263xm874,199l871,203l867,207l862,209l857,213l852,214l848,217l842,217l837,218l828,217l822,214l815,211l809,206l804,200l801,193l798,183l797,173l798,165l799,156l802,149l807,143l810,138l815,134l821,131l828,127l839,124l858,118l865,115l869,111l872,107l873,101l872,95l869,90l867,87l865,86l862,85l860,85l855,85l851,86l849,88l846,90l844,93l843,97l843,102l843,108l799,108l801,96l803,85l805,80l808,76l810,72l814,69l822,63l832,59l844,57l856,56l873,57l886,59l891,61l896,63l901,65l904,68l909,74l913,81l914,90l915,101l915,199l916,201l916,203l918,208l919,212l877,212l874,199xm873,138l860,144l855,147l849,151l844,157l842,163l840,172l842,174l842,177l844,179l845,182l851,184l857,185l860,185l863,184l866,183l868,180l871,177l872,173l872,170l873,165l873,138xm622,115l622,157l623,165l624,171l627,176l629,179l633,182l636,182l639,182l641,180l644,179l646,177l648,170l648,159l648,116l648,105l646,97l644,95l642,93l639,92l636,92l633,92l630,93l628,96l625,98l623,105l622,115xm580,212l580,9l622,9l622,73l624,69l628,65l630,63l635,61l639,58l645,57l650,56l656,56l663,57l670,59l676,63l681,68l686,76l689,85l691,96l692,108l692,165l691,177l689,188l686,196l682,203l676,209l670,214l663,217l654,218l650,217l645,215l640,214l635,212l630,208l627,205l623,200l619,195l619,212l580,212xm484,115l514,115l514,107l514,101l513,96l512,92l511,90l508,87l506,86l502,85l500,85l495,85l491,86l489,88l488,91l485,99l484,110l484,111l484,115xm484,143l484,172l485,178l488,182l493,185l499,186l502,185l506,184l508,183l511,179l512,172l513,160l555,160l555,165l554,177l552,186l548,196l541,203l534,209l524,213l513,215l501,217l488,217l476,214l466,211l458,207l454,203l450,200l448,196l446,193l442,183l442,172l442,108l442,95l446,85l447,80l450,75l453,72l456,69l465,63l476,59l488,57l501,56l513,57l524,58l532,62l541,67l548,73l553,80l555,90l557,99l557,143l484,143xm383,21l398,1l437,1l404,40l362,40l330,1l368,1l383,21xm330,212l330,182l379,95l333,95l333,61l427,61l427,95l378,178l427,178l427,212l330,212xm273,194l269,200l266,205l262,208l258,212l254,214l249,215l244,217l238,218l231,217l223,215l217,213l212,209l209,205l205,200l204,194l203,188l203,61l246,61l246,170l247,176l250,179l252,182l257,182l262,182l266,178l268,174l269,170l269,61l313,61l313,212l273,212l273,194xm133,212l133,9l175,9l175,212l133,212xm0,166l41,166l41,172l41,177l43,180l45,184l47,185l49,188l53,189l55,189l63,188l66,185l69,183l70,180l71,177l71,173l70,168l69,166l65,162l59,160l45,153l33,148l24,143l19,139l11,132l5,124l2,120l1,115l0,110l0,105l0,93l4,84l6,80l8,75l12,72l16,69l24,63l34,59l45,57l57,56l68,57l77,59l87,63l94,68l98,70l101,75l104,79l106,84l110,93l111,105l70,105l70,96l66,90l65,87l63,86l59,85l57,85l49,85l46,87l43,90l42,92l42,95l41,98l43,103l47,107l52,111l60,115l82,125l93,131l100,137l106,145l111,154l113,163l113,170l112,179l110,189l105,196l99,203l95,207l90,209l86,212l80,214l68,217l54,218l52,218l39,217l29,214l19,209l12,203l6,196l2,188l0,178l0,166xe" fillcolor="#005197" stroked="f" o:allowincell="f" style="position:absolute;left:8827;top:-995;width:1118;height:107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rect id="shape_0" ID="Freeform 47" coordsize="2582,254" path="m2561,212l2537,212l2537,166l2582,166l2582,212l2582,222l2579,230l2576,237l2569,243l2563,248l2555,251l2547,253l2537,254l2537,239l2542,239l2547,237l2550,234l2554,231l2557,227l2559,222l2561,217l2561,212xm2461,194l2457,199l2454,204l2450,208l2446,211l2441,214l2437,216l2432,217l2426,217l2419,217l2411,216l2405,212l2400,208l2397,205l2393,199l2392,194l2392,187l2392,60l2434,60l2434,170l2435,176l2438,179l2440,181l2445,182l2450,181l2454,178l2456,175l2457,170l2457,60l2501,60l2501,212l2461,212l2461,194xm2327,195l2323,200l2320,205l2316,208l2311,211l2307,213l2303,216l2298,217l2293,217l2285,216l2277,213l2271,210l2266,205l2262,196l2258,187l2256,176l2256,164l2256,104l2256,93l2258,84l2262,75l2266,68l2271,63l2277,58l2285,57l2292,56l2301,57l2310,61l2317,66l2323,74l2324,74l2324,9l2367,9l2367,212l2327,212l2327,195xm2298,112l2298,164l2299,171l2301,177l2303,179l2305,181l2307,182l2311,182l2314,182l2317,181l2318,178l2321,176l2323,167l2324,156l2324,119l2323,112l2323,106l2322,101l2321,97l2318,95l2316,93l2314,92l2311,91l2307,92l2305,92l2303,95l2301,96l2299,103l2298,112xm2164,102l2164,172l2164,176l2165,179l2166,182l2167,183l2171,185l2177,185l2182,185l2186,183l2188,182l2189,179l2189,176l2190,172l2190,102l2189,96l2187,91l2182,89l2177,87l2171,87l2167,91l2164,96l2164,102xm2120,173l2120,102l2122,92l2124,84l2128,77l2134,69l2142,63l2152,60l2164,57l2177,56l2190,57l2201,60l2211,64l2219,70l2225,77l2229,84l2231,92l2233,102l2233,172l2231,182l2229,190l2224,198l2218,205l2210,211l2200,214l2189,217l2177,217l2164,217l2152,214l2142,210l2134,204l2128,198l2124,190l2122,183l2120,173xm1986,212l1986,9l2030,9l2030,72l2037,64l2044,60l2054,57l2062,56l2070,56l2076,58l2082,61l2086,64l2091,69l2095,75l2096,81l2097,89l2097,212l2054,212l2054,103l2053,98l2051,95l2048,92l2043,91l2037,92l2033,96l2030,100l2030,106l2030,212l1986,212xm1922,150l1963,150l1963,159l1963,173l1960,187l1957,191l1955,196l1952,201l1949,205l1940,211l1931,214l1919,217l1904,217l1893,217l1882,214l1874,211l1867,206l1861,199l1856,190l1853,181l1852,168l1852,103l1853,93l1855,84l1858,77l1864,69l1872,63l1880,60l1892,57l1904,56l1917,56l1928,58l1937,61l1945,66l1949,69l1952,73l1955,78l1957,83l1960,87l1961,95l1962,101l1962,108l1962,116l1921,116l1920,103l1920,96l1919,90l1916,87l1913,86l1909,86l1905,87l1902,89l1899,91l1897,93l1896,96l1896,100l1895,103l1895,170l1896,173l1896,177l1897,179l1899,182l1903,185l1909,185l1911,185l1914,184l1916,183l1919,181l1920,178l1921,176l1922,171l1922,167l1922,150xm1759,115l1759,156l1760,165l1762,171l1764,176l1767,179l1770,181l1774,182l1776,182l1779,181l1781,178l1783,176l1786,170l1786,159l1786,116l1786,104l1783,97l1781,95l1780,92l1776,92l1774,91l1770,92l1768,93l1765,95l1763,98l1760,106l1759,115xm1717,212l1717,9l1759,9l1759,73l1762,69l1765,66l1768,63l1773,61l1776,58l1782,57l1787,56l1793,56l1800,57l1808,58l1814,63l1818,68l1823,75l1826,85l1828,96l1829,108l1829,164l1828,176l1827,187l1823,196l1820,204l1814,210l1808,213l1800,217l1792,217l1787,217l1782,216l1777,214l1773,211l1768,208l1764,205l1760,200l1757,195l1757,212l1717,212xm1623,102l1623,172l1623,176l1624,179l1625,182l1628,183l1631,185l1636,185l1641,185l1645,183l1647,182l1648,179l1649,176l1649,172l1649,102l1648,96l1646,91l1642,89l1637,87l1631,87l1626,91l1624,96l1623,102xm1579,173l1579,102l1581,92l1583,84l1588,77l1594,69l1601,63l1612,60l1623,57l1636,56l1649,57l1660,60l1671,64l1678,70l1684,77l1689,84l1692,92l1693,102l1693,172l1692,182l1688,190l1684,198l1677,205l1670,211l1660,214l1649,217l1636,217l1623,217l1612,214l1601,210l1593,204l1588,198l1583,190l1581,183l1579,173xm1427,199l1424,202l1420,206l1415,210l1410,212l1405,214l1399,216l1395,217l1390,217l1381,217l1374,214l1368,211l1362,206l1357,200l1354,191l1351,183l1350,173l1351,164l1352,156l1355,149l1358,143l1363,138l1368,135l1374,131l1381,127l1392,124l1412,118l1418,115l1422,110l1425,106l1425,101l1425,95l1421,90l1420,87l1418,86l1415,85l1412,85l1408,85l1404,86l1401,87l1399,90l1397,93l1396,97l1396,102l1395,108l1352,108l1352,96l1356,85l1357,80l1361,75l1363,72l1367,68l1375,63l1385,60l1397,57l1409,56l1425,57l1438,58l1444,61l1449,63l1454,66l1457,68l1462,74l1466,81l1467,90l1468,101l1468,199l1468,201l1469,204l1471,208l1472,212l1430,212l1427,199xm1425,138l1413,144l1408,147l1402,152l1397,156l1395,164l1393,172l1395,175l1395,177l1396,179l1398,182l1403,184l1410,185l1413,185l1416,184l1419,182l1421,181l1422,177l1425,173l1425,170l1425,164l1425,138xm1285,212l1285,9l1328,9l1328,212l1285,212xm1188,102l1188,172l1188,176l1189,179l1191,182l1193,183l1197,185l1201,185l1206,185l1210,183l1212,182l1213,179l1215,176l1215,172l1215,102l1213,96l1211,91l1207,89l1203,87l1197,87l1192,91l1189,96l1188,102xm1145,173l1145,102l1146,92l1148,84l1153,77l1159,69l1166,63l1177,60l1188,57l1201,56l1215,57l1226,60l1236,64l1244,70l1250,77l1255,84l1257,92l1258,102l1258,172l1257,182l1253,190l1250,198l1242,205l1235,211l1226,214l1215,217l1201,217l1188,217l1177,214l1166,210l1158,204l1153,198l1148,190l1146,183l1145,173xm1009,212l1009,9l1053,9l1053,110l1083,60l1130,60l1087,121l1130,212l1085,212l1060,154l1053,164l1053,212l1009,212xm939,20l954,2l994,2l961,40l918,40l885,2l925,2l939,20xm883,166l924,166l924,171l924,176l926,181l927,183l930,185l932,188l936,188l938,189l945,187l949,184l951,183l953,181l954,177l954,173l953,168l951,166l948,162l942,160l927,153l915,147l907,143l902,139l892,132l886,124l885,119l883,115l883,110l883,104l883,93l886,84l889,79l891,75l893,72l898,68l907,63l916,60l927,57l938,56l950,57l960,58l970,62l977,67l980,70l984,74l986,79l989,84l992,93l994,104l953,104l953,96l949,90l948,87l945,86l942,85l938,84l932,85l929,87l926,90l925,92l925,95l924,98l926,103l930,107l935,112l943,115l965,125l976,130l983,137l989,145l994,154l995,164l995,168l995,179l992,188l988,196l982,204l973,210l962,213l950,217l937,217l935,217l921,217l912,213l902,210l895,204l889,196l885,188l883,177l883,166xm733,39l759,0l809,0l762,39l733,39xm730,212l730,60l774,60l774,212l730,212xm593,212l593,60l633,60l633,79l635,74l639,69l642,66l647,62l651,60l656,58l660,57l666,56l674,57l680,58l686,61l691,64l695,69l699,74l700,80l701,86l701,212l659,212l659,103l658,98l656,95l653,92l648,91l644,92l639,95l636,98l635,103l635,212l593,212xm526,195l524,200l520,205l516,208l512,211l507,213l503,216l499,217l494,217l485,216l478,213l472,210l466,205l461,196l459,187l456,176l455,164l455,104l456,93l459,84l462,75l467,68l472,63l478,58l485,57l493,56l501,57l509,61l517,66l524,74l524,9l567,9l567,212l526,212l526,195xm499,112l499,164l499,171l501,177l503,179l506,181l508,182l511,182l514,182l517,181l519,178l522,176l524,167l524,156l524,119l524,112l524,106l523,101l520,97l519,95l517,93l514,92l512,91l508,92l506,92l503,95l502,96l500,103l499,112xm362,115l392,115l392,107l392,101l391,96l390,92l389,90l386,87l384,85l382,85l378,84l373,85l369,86l367,89l366,91l363,100l362,109l362,112l362,115xm362,143l362,172l363,178l366,182l371,185l377,185l380,185l384,184l386,182l389,179l390,172l391,160l433,160l433,165l433,177l430,187l426,195l420,204l412,210l402,213l391,216l379,217l366,216l354,214l344,211l336,206l332,204l328,200l326,196l324,193l321,183l320,172l320,107l320,95l324,84l326,80l328,75l331,72l334,68l343,63l354,60l366,57l379,56l391,56l402,58l410,62l419,66l426,73l431,80l435,89l435,100l435,143l362,143xm264,20l280,2l319,2l286,40l244,40l211,2l250,2l264,20xm231,212l231,60l270,60l270,84l273,78l276,72l279,68l284,63l289,61l293,58l299,56l304,56l304,104l301,104l298,104l295,103l292,103l284,104l279,107l276,108l275,110l274,114l274,118l274,212l231,212xm150,60l150,16l193,16l193,60l214,60l214,91l193,91l193,173l194,177l194,178l196,181l198,182l199,183l202,183l205,182l208,182l214,182l214,212l200,214l188,214l182,213l176,213l170,212l165,210l159,205l154,199l152,195l151,190l151,187l150,182l150,91l134,91l134,60l150,60xm0,144l43,144l43,160l43,165l45,168l46,172l48,175l51,177l54,179l57,179l60,181l65,179l69,179l71,177l74,175l76,172l77,168l78,165l78,160l77,153l74,147l68,139l59,133l45,124l33,116l25,112l22,108l17,103l12,98l10,92l6,87l4,81l2,75l1,68l1,62l1,56l4,44l7,33l12,25l18,17l26,11l36,8l47,5l59,4l72,5l83,8l94,12l103,18l107,22l111,27l115,32l117,38l119,44l121,51l122,58l122,66l122,69l78,69l78,62l77,56l76,51l74,48l71,44l69,43l65,41l62,40l55,41l52,43l49,45l48,48l47,51l46,56l47,62l51,69l57,75l65,81l81,91l92,98l99,102l103,104l106,109l111,113l113,118l117,123l119,127l121,133l122,138l122,144l122,153l122,161l121,168l119,176l117,183l115,188l111,194l107,199l104,202l95,208l84,213l74,216l60,217l48,216l37,213l26,210l18,205l13,201l10,198l7,193l4,189l2,184l1,178l0,173l0,167l0,144xe" fillcolor="#005197" stroked="f" o:allowincell="f" style="position:absolute;left:8827;top:-1153;width:1354;height:104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  <v:shape id="shape_0" fillcolor="#005197" stroked="f" o:allowincell="f" style="position:absolute;left:8808;top:-708;width:1393;height:15;mso-wrap-style:none;v-text-anchor:middle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shape>
                <v:shape id="shape_0" fillcolor="#005197" stroked="f" o:allowincell="f" style="position:absolute;left:8808;top:-1222;width:1393;height:14;mso-wrap-style:none;v-text-anchor:middle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shape>
                <v:rect id="shape_0" ID="Freeform 44" coordsize="4312,228" path="m0,190l0,44l34,44l34,103l59,44l94,44l64,109l97,190l60,190l41,140l34,154l34,190l0,190xm118,190l118,81l147,81l147,95l149,91l151,88l153,85l157,83l164,80l171,79l176,79l181,80l185,83l188,85l192,89l194,92l196,96l197,101l197,190l165,190l165,113l165,109l164,107l162,104l158,104l155,104l151,106l150,109l149,113l149,190l118,190xm254,141l254,163l254,166l256,169l260,171l263,172l267,171l269,171l270,169l273,167l274,161l274,153l304,153l304,156l304,165l302,172l299,178l295,184l289,189l283,192l274,194l266,194l256,194l248,193l240,190l234,187l229,182l226,177l223,170l222,163l222,115l223,107l226,98l228,92l233,88l239,84l248,80l256,79l266,79l274,79l281,80l289,83l295,86l299,90l303,96l305,102l305,109l305,141l254,141xm254,120l275,120l275,115l274,107l273,102l269,100l264,98l261,100l258,100l257,102l256,103l254,109l254,118l254,119l254,120xm267,51l276,38l305,38l281,66l251,66l227,38l256,38l267,51xm325,190l325,169l360,106l327,106l327,81l395,81l395,106l360,166l395,166l395,190l325,190xm363,52l374,39l402,39l378,67l348,67l325,39l353,39l363,52xm409,158l438,158l440,165l442,170l446,173l450,173l454,172l458,171l460,167l461,163l460,159l459,158l456,155l453,153l433,144l424,138l417,133l413,127l411,121l409,114l411,106l412,98l415,92l420,88l426,84l433,80l442,79l450,79l459,79l466,80l472,83l478,86l483,92l487,98l489,106l489,114l460,114l460,107l458,103l455,100l450,98l446,100l442,101l441,104l440,109l441,112l443,115l447,118l453,121l468,129l477,132l482,137l487,142l489,149l491,156l491,160l490,167l488,173l485,179l481,184l475,189l467,192l459,194l449,194l447,194l438,194l430,192l424,189l419,184l414,179l412,173l409,166l409,158xm511,190l511,45l542,45l542,118l563,81l596,81l566,125l598,190l565,190l547,149l542,155l542,190l511,190xm618,164l618,112l618,104l621,98l623,94l628,89l634,84l641,81l648,79l658,79l668,79l676,81l683,84l688,89l693,94l696,98l698,104l698,112l698,163l698,169l696,175l693,181l688,186l682,189l675,193l668,194l658,194l648,194l640,192l633,189l627,186l623,181l621,176l618,170l618,164xm648,112l648,163l650,167l652,170l654,171l658,172l662,171l664,170l667,167l668,163l668,112l668,107l665,104l662,102l659,101l654,102l651,103l650,107l648,112xm755,119l755,155l756,161l757,166l761,169l764,169l767,169l768,167l770,166l772,165l773,159l774,150l774,124l773,114l772,108l768,106l764,104l761,104l758,108l756,112l755,119xm775,178l770,186l764,190l758,193l751,194l746,194l740,192l737,189l732,186l729,179l727,172l724,165l724,155l724,114l724,106l727,98l729,92l733,88l737,84l740,80l745,79l751,79l757,79l763,81l769,86l774,91l774,45l804,45l804,190l775,190l775,178xm849,190l825,81l856,81l866,153l878,81l908,81l884,190l849,190xm927,164l927,112l927,104l930,98l932,94l937,89l943,84l949,81l958,79l967,79l977,79l985,81l993,84l997,89l1002,94l1005,98l1007,104l1007,112l1007,163l1007,169l1005,175l1002,181l997,186l991,189l984,193l977,194l967,194l958,194l949,192l942,189l936,186l932,181l930,176l927,170l927,164xm958,112l958,163l959,167l961,170l964,171l967,172l971,171l973,170l976,167l977,163l977,112l977,107l974,104l971,102l968,101l964,102l960,103l959,107l958,112xm1034,190l1034,81l1063,81l1063,98l1066,90l1071,84l1075,81l1078,80l1082,79l1087,79l1087,114l1084,113l1082,113l1079,113l1077,113l1072,113l1067,115l1065,118l1065,124l1065,190l1034,190xm1101,158l1131,158l1131,165l1134,170l1137,173l1142,173l1147,172l1150,171l1153,167l1153,163l1153,159l1152,158l1150,155l1145,153l1125,144l1116,138l1110,133l1105,127l1102,121l1101,114l1102,106l1105,98l1108,92l1113,88l1119,84l1127,80l1134,79l1142,79l1151,79l1158,80l1164,83l1170,86l1175,92l1179,98l1181,106l1182,114l1153,114l1152,107l1151,103l1147,100l1142,98l1137,100l1135,101l1133,104l1131,109l1133,112l1135,115l1140,118l1145,121l1162,129l1169,132l1175,137l1179,142l1182,149l1183,156l1183,160l1182,167l1181,173l1177,179l1174,184l1166,189l1159,192l1151,194l1141,194l1139,194l1130,194l1123,192l1116,189l1111,184l1107,179l1104,173l1102,166l1101,158xm1203,190l1203,45l1234,45l1234,118l1256,81l1290,81l1258,125l1290,190l1257,190l1239,149l1234,155l1234,190l1203,190xm1361,138l1351,142l1348,143l1344,147l1340,152l1338,156l1338,161l1339,166l1342,169l1345,171l1350,171l1354,171l1357,167l1360,163l1361,156l1361,138xm1362,181l1356,187l1350,190l1343,194l1334,194l1329,194l1323,193l1320,190l1315,187l1311,182l1309,176l1308,170l1306,163l1306,156l1308,150l1310,146l1313,141l1316,137l1320,135l1323,132l1329,130l1337,127l1351,123l1355,120l1358,118l1360,114l1361,111l1360,107l1358,103l1355,100l1351,100l1348,100l1345,101l1343,101l1342,103l1339,108l1339,117l1308,117l1309,107l1310,100l1314,92l1319,88l1325,84l1332,80l1340,79l1349,79l1361,79l1370,80l1378,84l1384,88l1387,91l1390,96l1391,103l1391,111l1391,181l1392,183l1392,184l1393,188l1393,190l1363,190l1362,181xm1339,67l1358,39l1393,39l1360,67l1339,67xm1556,115l1562,118l1567,120l1572,125l1575,129l1578,137l1581,149l1581,154l1579,164l1577,171l1572,178l1566,184l1560,189l1553,192l1544,194l1536,194l1535,194l1525,194l1518,192l1511,189l1506,186l1502,182l1500,178l1497,173l1496,169l1494,158l1492,144l1524,144l1523,149l1524,158l1526,164l1527,167l1530,169l1532,170l1535,170l1538,170l1541,169l1542,167l1544,166l1547,160l1548,153l1547,147l1547,142l1546,138l1543,133l1541,131l1536,129l1530,129l1519,127l1519,104l1531,104l1537,102l1541,100l1543,96l1546,90l1546,84l1544,78l1543,73l1540,71l1535,69l1532,69l1530,71l1527,72l1526,74l1524,80l1523,91l1492,91l1492,88l1495,75l1496,68l1498,63l1502,58l1505,55l1509,52l1515,49l1521,46l1529,45l1536,45l1547,46l1555,49l1560,51l1565,54l1569,57l1571,61l1573,66l1576,71l1576,77l1577,81l1576,88l1576,92l1573,97l1572,102l1569,106l1565,109l1561,112l1556,115xm1664,115l1670,118l1675,120l1678,125l1682,129l1684,137l1687,149l1687,154l1686,164l1683,171l1680,178l1674,184l1666,189l1659,192l1652,194l1642,194l1641,194l1633,194l1624,192l1618,189l1612,186l1610,182l1606,178l1605,173l1602,169l1600,158l1599,144l1630,144l1630,149l1630,158l1633,164l1634,167l1636,169l1639,170l1642,170l1645,170l1647,169l1649,167l1651,166l1653,160l1654,153l1654,147l1653,142l1652,138l1651,133l1647,131l1643,129l1636,129l1626,127l1626,104l1637,104l1645,102l1648,100l1651,96l1652,90l1652,84l1652,78l1649,73l1646,71l1641,69l1639,69l1636,71l1635,72l1633,74l1630,80l1630,91l1600,91l1599,88l1601,75l1604,68l1605,63l1608,58l1612,55l1616,52l1622,49l1628,46l1635,45l1642,45l1653,46l1663,49l1668,51l1671,54l1675,57l1678,61l1681,66l1682,71l1683,77l1683,81l1683,88l1682,92l1681,97l1678,102l1676,106l1672,109l1669,112l1664,115xm1698,208l1741,45l1763,45l1718,208l1698,208xm1768,190l1799,45l1841,45l1873,190l1838,190l1833,163l1806,163l1803,190l1768,190xm1810,137l1829,137l1820,72l1810,137xm1917,190l1899,190l1899,158l1932,158l1932,190l1932,198l1931,204l1927,208l1924,213l1919,217l1914,219l1907,221l1899,221l1899,210l1904,210l1907,208l1910,207l1913,204l1915,201l1916,198l1917,194l1917,190xm2106,115l2112,118l2117,120l2122,125l2124,129l2128,137l2129,149l2129,154l2129,164l2126,171l2122,178l2116,184l2109,189l2102,192l2094,194l2085,194l2084,194l2074,194l2067,192l2060,189l2055,186l2052,182l2049,178l2047,173l2045,169l2043,158l2042,144l2073,144l2072,149l2073,158l2076,164l2077,167l2079,169l2082,170l2084,170l2088,170l2090,169l2091,167l2094,166l2096,160l2096,153l2096,147l2096,142l2095,138l2093,133l2090,131l2085,129l2079,129l2068,127l2068,104l2081,104l2087,102l2090,100l2093,96l2094,90l2095,84l2094,78l2093,73l2089,71l2084,69l2081,69l2079,71l2077,72l2076,74l2073,80l2072,91l2042,91l2042,88l2043,75l2045,68l2048,63l2050,58l2054,55l2059,52l2065,49l2071,46l2078,45l2085,45l2096,46l2105,49l2109,51l2114,54l2118,57l2120,61l2123,66l2124,71l2125,77l2126,81l2125,88l2125,92l2123,97l2120,102l2118,106l2114,109l2111,112l2106,115xm2166,190l2167,181l2169,171l2170,161l2172,153l2175,143l2178,135l2181,125l2184,117l2188,109l2192,100l2196,88l2204,74l2149,74l2149,48l2234,48l2234,72l2227,85l2222,98l2216,113l2211,127l2207,143l2204,159l2201,175l2199,190l2166,190xm2300,170l2305,169l2309,166l2311,160l2311,150l2311,88l2311,80l2310,75l2309,73l2306,71l2304,69l2300,69l2298,69l2295,71l2293,73l2292,75l2291,80l2291,88l2291,150l2291,154l2291,156l2291,160l2291,163l2292,165l2294,167l2297,170l2300,170xm2258,156l2258,85l2258,74l2260,66l2264,60l2269,54l2275,50l2282,46l2291,45l2300,45l2310,45l2318,46l2326,49l2332,54l2336,58l2340,67l2343,77l2344,88l2344,150l2343,161l2341,171l2338,179l2332,186l2327,189l2320,192l2311,194l2300,194l2292,194l2283,193l2276,189l2270,186l2264,181l2260,173l2258,166l2258,156xm2487,170l2492,169l2496,166l2498,160l2498,150l2498,88l2498,80l2497,75l2496,73l2493,71l2491,69l2487,69l2485,69l2483,71l2480,73l2479,75l2478,80l2478,88l2478,150l2478,154l2478,156l2478,160l2478,163l2479,165l2481,167l2484,170l2487,170xm2445,156l2445,85l2445,74l2448,66l2451,60l2457,54l2462,50l2469,46l2478,45l2487,45l2497,45l2506,46l2513,49l2519,54l2524,58l2527,67l2530,77l2531,88l2531,150l2530,161l2528,171l2525,179l2519,186l2514,189l2507,192l2498,194l2487,194l2479,194l2471,193l2463,189l2457,186l2451,181l2448,173l2445,166l2445,156xm2596,163l2548,163l2548,136l2594,48l2628,48l2628,138l2640,138l2640,163l2628,163l2628,190l2596,190l2596,163xm2596,138l2596,91l2572,138l2596,138xm2800,133l2834,133l2834,155l2833,165l2830,172l2824,179l2818,186l2811,189l2804,192l2795,194l2787,194l2776,194l2766,192l2758,188l2752,183l2747,177l2743,170l2742,160l2741,149l2741,86l2741,77l2743,68l2746,61l2749,55l2753,52l2757,49l2760,46l2765,45l2775,42l2787,42l2798,42l2807,44l2815,48l2822,51l2827,57l2830,65l2833,73l2834,84l2834,86l2834,96l2799,96l2799,86l2799,78l2797,72l2795,71l2793,68l2791,68l2788,67l2783,68l2780,69l2777,72l2776,74l2776,78l2775,81l2775,155l2776,160l2778,165l2782,167l2787,167l2793,167l2797,164l2799,160l2799,153l2800,147l2800,133xm2789,14l2800,0l2828,0l2805,28l2775,28l2751,0l2778,0l2789,14xm2890,141l2890,163l2890,166l2892,169l2896,171l2899,172l2903,171l2905,171l2906,169l2908,167l2909,161l2910,153l2940,153l2940,156l2940,165l2938,172l2934,178l2931,184l2925,189l2917,192l2910,194l2900,194l2892,194l2883,193l2876,190l2870,187l2865,182l2862,177l2859,170l2858,163l2858,115l2859,107l2861,98l2864,92l2869,88l2875,84l2882,80l2892,79l2902,79l2910,79l2917,80l2925,83l2929,86l2935,90l2939,96l2940,102l2941,109l2941,141l2890,141xm2890,120l2911,120l2911,115l2910,107l2908,102l2905,100l2900,98l2897,100l2894,100l2893,102l2891,103l2890,109l2890,118l2890,119l2890,120xm2960,158l2990,158l2990,165l2992,170l2996,173l3001,173l3005,172l3008,171l3010,167l3011,163l3011,159l3010,158l3008,155l3003,153l2984,144l2974,138l2968,133l2963,127l2961,121l2960,114l2961,106l2963,98l2967,92l2972,88l2978,84l2984,80l2992,79l3001,79l3009,79l3016,80l3022,83l3028,86l3033,92l3037,98l3039,106l3040,114l3011,114l3010,107l3008,103l3005,100l3001,98l2996,100l2993,101l2991,104l2990,109l2991,112l2993,115l2998,118l3003,121l3020,129l3027,132l3033,137l3037,142l3040,149l3042,156l3042,160l3040,167l3039,173l3036,179l3031,184l3025,189l3018,192l3009,194l2999,194l2997,194l2989,194l2981,192l2974,189l2969,184l2966,179l2962,173l2961,166l2960,158xm3061,190l3061,45l3092,45l3092,118l3114,81l3148,81l3117,125l3148,190l3115,190l3097,149l3092,155l3092,190l3061,190xm3199,141l3199,163l3199,166l3201,169l3205,171l3208,172l3212,171l3214,171l3216,169l3217,167l3218,161l3219,153l3249,153l3249,156l3249,165l3247,172l3243,178l3240,184l3234,189l3226,192l3219,194l3210,194l3201,194l3193,193l3185,190l3179,187l3174,182l3171,177l3168,170l3167,163l3167,115l3168,107l3170,98l3173,92l3178,88l3184,84l3191,80l3201,79l3211,79l3219,79l3226,80l3234,83l3238,86l3245,90l3248,96l3249,102l3251,109l3251,141l3199,141xm3199,120l3220,120l3220,115l3219,107l3217,102l3214,100l3210,98l3206,100l3203,100l3202,102l3200,103l3199,109l3199,118l3199,119l3199,120xm3190,67l3210,39l3245,39l3211,67l3190,67xm3356,190l3356,45l3403,45l3411,45l3420,46l3427,49l3433,52l3439,57l3444,63l3446,72l3446,80l3446,88l3445,94l3444,98l3441,103l3437,108l3430,114l3435,117l3439,120l3443,124l3445,127l3447,136l3449,148l3447,158l3446,166l3443,173l3438,179l3432,184l3424,188l3415,190l3404,190l3356,190xm3391,164l3395,165l3402,164l3406,164l3409,161l3411,160l3414,154l3415,147l3414,141l3414,137l3411,133l3409,132l3406,130l3402,129l3397,129l3391,129l3391,164xm3391,102l3397,102l3402,101l3405,100l3408,98l3410,96l3411,94l3412,90l3412,85l3411,80l3410,77l3409,74l3406,73l3400,72l3391,71l3391,102xm3523,177l3519,184l3514,190l3507,194l3499,194l3493,194l3488,193l3485,192l3481,188l3478,186l3476,182l3474,177l3474,172l3474,81l3505,81l3505,160l3505,164l3508,167l3510,169l3513,169l3516,169l3519,166l3521,164l3521,160l3521,81l3552,81l3552,190l3523,190l3523,177xm3610,119l3610,155l3612,161l3613,166l3616,169l3620,169l3622,169l3624,167l3626,166l3627,165l3629,159l3630,150l3630,124l3629,114l3627,108l3624,106l3620,104l3616,104l3613,108l3612,112l3610,119xm3631,178l3626,186l3620,190l3614,193l3607,194l3601,194l3596,192l3591,189l3587,186l3585,179l3581,172l3580,165l3580,155l3580,114l3580,106l3583,98l3585,92l3587,88l3592,84l3596,80l3601,79l3607,79l3613,79l3619,81l3625,86l3629,91l3630,91l3630,45l3660,45l3660,190l3631,190l3631,178xm3717,141l3717,163l3718,166l3719,169l3723,171l3726,172l3730,171l3732,171l3735,169l3736,167l3737,161l3737,153l3767,153l3769,156l3767,165l3766,172l3763,178l3758,184l3753,189l3746,192l3737,194l3729,194l3719,194l3711,193l3703,190l3697,187l3693,182l3689,177l3686,170l3686,163l3686,115l3686,107l3689,98l3693,92l3697,88l3703,84l3711,80l3719,79l3729,79l3737,79l3744,80l3752,83l3758,86l3763,90l3766,96l3769,102l3769,109l3769,141l3717,141xm3717,120l3738,120l3738,115l3737,107l3736,102l3732,100l3728,98l3725,100l3723,100l3720,102l3719,103l3717,109l3717,118l3717,119l3717,120xm3730,51l3741,38l3769,38l3746,66l3714,66l3691,38l3719,38l3730,51xm3798,81l3829,81l3829,196l3828,205l3827,212l3823,218l3819,223l3816,224l3813,227l3808,227l3805,228l3804,228l3788,228l3788,205l3794,205l3796,204l3798,201l3798,196l3798,81xm3798,71l3798,45l3829,45l3829,71l3798,71xm3857,164l3857,112l3858,104l3859,98l3863,94l3866,89l3872,84l3880,81l3888,79l3898,79l3907,79l3915,81l3922,84l3928,89l3933,94l3935,98l3938,104l3938,112l3938,163l3938,169l3935,175l3932,181l3927,186l3921,189l3915,193l3906,194l3898,194l3888,194l3880,192l3872,189l3866,186l3863,181l3859,176l3858,170l3857,164xm3888,112l3888,163l3889,167l3891,170l3894,171l3898,172l3901,171l3904,170l3906,167l3907,163l3907,112l3906,107l3904,104l3901,102l3898,101l3894,102l3891,103l3888,107l3888,112xm3981,190l3957,81l3988,81l3999,153l4010,81l4040,81l4016,190l3981,190xm4063,190l4063,81l4093,81l4093,190l4063,190xm4063,71l4063,45l4093,45l4093,71l4063,71xm4174,147l4204,147l4204,153l4203,164l4202,172l4198,179l4194,186l4188,189l4180,193l4172,194l4162,194l4154,194l4147,193l4139,190l4134,187l4130,181l4127,175l4125,167l4125,159l4125,113l4125,106l4126,98l4130,94l4133,89l4138,84l4144,81l4153,79l4162,79l4171,79l4179,80l4185,83l4191,85l4196,91l4200,97l4202,106l4203,115l4203,123l4174,123l4173,113l4173,107l4172,103l4169,101l4168,101l4162,101l4159,103l4156,107l4155,113l4155,160l4156,165l4157,169l4161,171l4165,172l4169,171l4172,169l4174,164l4174,158l4174,147xm4259,141l4259,163l4260,166l4262,169l4265,171l4270,172l4272,171l4275,171l4277,169l4278,167l4279,161l4281,153l4311,153l4311,156l4311,165l4308,172l4305,178l4301,184l4295,189l4288,192l4281,194l4271,194l4261,194l4254,193l4247,190l4241,187l4236,182l4232,177l4230,170l4229,163l4229,115l4230,107l4231,98l4235,92l4240,88l4246,84l4253,80l4261,79l4272,79l4281,79l4288,80l4294,83l4300,86l4305,90l4308,96l4311,102l4312,109l4312,141l4259,141xm4259,120l4281,120l4281,115l4281,107l4278,102l4275,100l4271,98l4267,100l4265,100l4262,102l4261,103l4260,109l4259,118l4259,119l4259,120xe" fillcolor="#005197" stroked="f" o:allowincell="f" style="position:absolute;left:7935;top:-650;width:2263;height:92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ae6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1920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Jméno autora: Mgr. Zdeněk Chalupský</w:t>
        <w:br/>
        <w:t>Datum vytvoření: 1. 10. 2013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Číslo DUM: VY_32_INOVACE_08_ZT_E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br/>
        <w:t>Ročník: II.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ZÁKLADY TECHNIKY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Vzdělávací oblast: Odborné vzdělávání – Technická příprava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Vzdělávací obor: Základy techniky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Tematický okruh: Elektrotechnika</w:t>
      </w:r>
    </w:p>
    <w:p>
      <w:pPr>
        <w:pStyle w:val="Normlnweb"/>
        <w:spacing w:lineRule="auto" w:line="216" w:before="58" w:after="0"/>
        <w:jc w:val="center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t>Téma: 3. LP – měření elektrického proudu</w:t>
      </w:r>
    </w:p>
    <w:p>
      <w:pPr>
        <w:pStyle w:val="Normlnweb"/>
        <w:spacing w:lineRule="auto" w:line="216" w:before="58" w:after="0"/>
        <w:jc w:val="center"/>
        <w:rPr>
          <w:rFonts w:ascii="Verdana" w:hAnsi="Verdana" w:eastAsia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  <w:br/>
        <w:t>Metodický list/anotace:</w:t>
      </w:r>
    </w:p>
    <w:p>
      <w:pPr>
        <w:pStyle w:val="Normlnweb"/>
        <w:spacing w:lineRule="auto" w:line="216" w:before="58" w:after="0"/>
        <w:jc w:val="center"/>
        <w:rPr>
          <w:rFonts w:ascii="Verdana" w:hAnsi="Verdana" w:eastAsia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lnweb"/>
        <w:numPr>
          <w:ilvl w:val="0"/>
          <w:numId w:val="2"/>
        </w:numPr>
        <w:spacing w:lineRule="auto" w:line="216" w:before="58" w:after="0"/>
        <w:rPr>
          <w:sz w:val="28"/>
          <w:szCs w:val="28"/>
        </w:rPr>
      </w:pPr>
      <w:r>
        <w:rPr>
          <w:sz w:val="28"/>
          <w:szCs w:val="28"/>
        </w:rPr>
        <w:t>Měření elektrického proudu v sériovém a paralelním obvodu.</w:t>
      </w:r>
    </w:p>
    <w:p>
      <w:pPr>
        <w:pStyle w:val="Normlnweb"/>
        <w:numPr>
          <w:ilvl w:val="0"/>
          <w:numId w:val="2"/>
        </w:numPr>
        <w:spacing w:lineRule="auto" w:line="216" w:before="58" w:after="0"/>
        <w:rPr>
          <w:sz w:val="28"/>
          <w:szCs w:val="28"/>
        </w:rPr>
      </w:pPr>
      <w:r>
        <w:rPr>
          <w:sz w:val="28"/>
          <w:szCs w:val="28"/>
        </w:rPr>
        <w:t>Výpočet hodnoty elektrického odporu.</w:t>
      </w:r>
      <w:r>
        <w:br w:type="page"/>
      </w:r>
    </w:p>
    <w:p>
      <w:pPr>
        <w:pStyle w:val="Normlnweb"/>
        <w:spacing w:lineRule="auto" w:line="216" w:before="58" w:after="0"/>
        <w:rPr/>
      </w:pPr>
      <w:r>
        <w:rPr/>
        <w:drawing>
          <wp:inline distT="0" distB="0" distL="0" distR="0">
            <wp:extent cx="5720080" cy="831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Datum:</w:t>
        <w:tab/>
        <w:tab/>
        <w:tab/>
        <w:tab/>
        <w:t>Třída:</w:t>
        <w:tab/>
        <w:tab/>
        <w:tab/>
        <w:tab/>
        <w:t>Jméno:</w:t>
      </w:r>
    </w:p>
    <w:p>
      <w:pPr>
        <w:pStyle w:val="Heading1"/>
        <w:rPr/>
      </w:pPr>
      <w:r>
        <w:rPr/>
        <w:t>Laboratorní práce 3.</w:t>
      </w:r>
    </w:p>
    <w:p>
      <w:pPr>
        <w:pStyle w:val="Normal"/>
        <w:numPr>
          <w:ilvl w:val="0"/>
          <w:numId w:val="3"/>
        </w:numPr>
        <w:rPr/>
      </w:pPr>
      <w:r>
        <w:rPr/>
        <w:t>zjistěte hodnoty proudu v obou obvodech, podle schématu</w:t>
      </w:r>
    </w:p>
    <w:p>
      <w:pPr>
        <w:pStyle w:val="Normal"/>
        <w:numPr>
          <w:ilvl w:val="0"/>
          <w:numId w:val="3"/>
        </w:numPr>
        <w:rPr/>
      </w:pPr>
      <w:r>
        <w:rPr/>
        <w:t>naměřené hodnoty zapište do tabulky</w:t>
      </w:r>
    </w:p>
    <w:p>
      <w:pPr>
        <w:pStyle w:val="Normal"/>
        <w:numPr>
          <w:ilvl w:val="0"/>
          <w:numId w:val="3"/>
        </w:numPr>
        <w:rPr/>
      </w:pPr>
      <w:r>
        <w:rPr/>
        <w:t>vypočítejte celkové odpory dvojic odporu a diody pro napětí zdroje 4,5 V</w:t>
      </w:r>
    </w:p>
    <w:p>
      <w:pPr>
        <w:pStyle w:val="Heading2"/>
        <w:rPr/>
      </w:pPr>
      <w:r>
        <w:rPr/>
        <w:t>Měření ampérmetr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712720" cy="1676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3305</wp:posOffset>
            </wp:positionH>
            <wp:positionV relativeFrom="paragraph">
              <wp:posOffset>27940</wp:posOffset>
            </wp:positionV>
            <wp:extent cx="2723515" cy="1587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2690</wp:posOffset>
                </wp:positionH>
                <wp:positionV relativeFrom="paragraph">
                  <wp:posOffset>145415</wp:posOffset>
                </wp:positionV>
                <wp:extent cx="284480" cy="198120"/>
                <wp:effectExtent l="5080" t="5080" r="5715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94.7pt;margin-top:11.45pt;width:22.3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175895</wp:posOffset>
                </wp:positionV>
                <wp:extent cx="284480" cy="198120"/>
                <wp:effectExtent l="5080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13.85pt;width:22.3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3050</wp:posOffset>
                </wp:positionH>
                <wp:positionV relativeFrom="paragraph">
                  <wp:posOffset>2284095</wp:posOffset>
                </wp:positionV>
                <wp:extent cx="284480" cy="198120"/>
                <wp:effectExtent l="5080" t="5080" r="571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1.5pt;margin-top:179.85pt;width:22.3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905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abulka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69"/>
        <w:gridCol w:w="1679"/>
        <w:gridCol w:w="1961"/>
        <w:gridCol w:w="2448"/>
        <w:gridCol w:w="222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lený rozsa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ílků stupni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1 dílk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čteno dílků stupn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roudu v m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[Ω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apětí zdroje 4,5 V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Výpočty</w:t>
      </w:r>
      <w:r>
        <w:br w:type="page"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83025" cy="21634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84480" cy="198120"/>
                <wp:effectExtent l="5080" t="5080" r="5715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6pt;width:22.3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7320</wp:posOffset>
                </wp:positionH>
                <wp:positionV relativeFrom="paragraph">
                  <wp:posOffset>107315</wp:posOffset>
                </wp:positionV>
                <wp:extent cx="284480" cy="198120"/>
                <wp:effectExtent l="5080" t="5080" r="5715" b="50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pt;margin-top:8.45pt;width:22.3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143000" cy="563880"/>
                <wp:effectExtent l="5080" t="54610" r="3022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3760"/>
                        </a:xfrm>
                        <a:prstGeom prst="wedgeRoundRectCallout">
                          <a:avLst>
                            <a:gd name="adj1" fmla="val 74277"/>
                            <a:gd name="adj2" fmla="val -56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mpérmetr zapojit mezi svorky 12 – 17 a 12 - 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pt;width:89.9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mpérmetr zapojit mezi svorky 12 – 17 a 12 - 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1620</wp:posOffset>
                </wp:positionH>
                <wp:positionV relativeFrom="paragraph">
                  <wp:posOffset>76835</wp:posOffset>
                </wp:positionV>
                <wp:extent cx="284480" cy="198120"/>
                <wp:effectExtent l="50800" t="7366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8000"/>
                        </a:xfrm>
                        <a:prstGeom prst="wedgeRoundRectCallout">
                          <a:avLst>
                            <a:gd name="adj1" fmla="val -58037"/>
                            <a:gd name="adj2" fmla="val -7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pt;margin-top:6.05pt;width:22.3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Tabulka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800"/>
        <w:gridCol w:w="2160"/>
        <w:gridCol w:w="1980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volený rozsa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ílků stup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1 díl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čteno dílků stup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roudu v 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[Ω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apětí zdroje 4,5 V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1143000" cy="563880"/>
                <wp:effectExtent l="5080" t="54610" r="3022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3760"/>
                        </a:xfrm>
                        <a:prstGeom prst="wedgeRoundRectCallout">
                          <a:avLst>
                            <a:gd name="adj1" fmla="val 74277"/>
                            <a:gd name="adj2" fmla="val -56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užiji rovni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= U/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7pt;width:89.9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užiji rovnici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= U/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ontrolní součet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4</w:t>
      </w:r>
      <w:r>
        <w:rPr/>
        <w:t xml:space="preserve"> = I</w:t>
      </w:r>
      <w:r>
        <w:rPr>
          <w:vertAlign w:val="subscript"/>
        </w:rPr>
        <w:t>5</w:t>
      </w:r>
      <w:r>
        <w:rPr/>
        <w:t xml:space="preserve"> + I</w:t>
      </w:r>
      <w:r>
        <w:rPr>
          <w:vertAlign w:val="subscript"/>
        </w:rPr>
        <w:t>6</w:t>
      </w:r>
      <w:r>
        <w:rPr/>
        <w:t xml:space="preserve"> =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4</w:t>
      </w:r>
      <w:r>
        <w:rPr/>
        <w:t xml:space="preserve"> = R</w:t>
      </w:r>
      <w:r>
        <w:rPr>
          <w:vertAlign w:val="subscript"/>
        </w:rPr>
        <w:t>5</w:t>
      </w:r>
      <w:r>
        <w:rPr/>
        <w:t xml:space="preserve"> + R</w:t>
      </w:r>
      <w:r>
        <w:rPr>
          <w:vertAlign w:val="subscript"/>
        </w:rPr>
        <w:t>6</w:t>
      </w:r>
      <w:r>
        <w:rPr/>
        <w:t xml:space="preserve"> =</w:t>
      </w:r>
    </w:p>
    <w:p>
      <w:pPr>
        <w:pStyle w:val="Heading3"/>
        <w:rPr/>
      </w:pPr>
      <w:r>
        <w:rPr/>
        <w:t>Ověření pozorování z LP č. 2 a naměřených hodno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929505" cy="7264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660"/>
                              <w:gridCol w:w="1541"/>
                              <w:gridCol w:w="1415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ysvětluje rozdílnou svítivost diod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lelní zapojení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dnota el. proudu [mA]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ériové zapojení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dnota el. proudu [mA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.2pt;mso-wrap-distance-left:7.05pt;mso-wrap-distance-right:7.05pt;mso-wrap-distance-top:0pt;mso-wrap-distance-bottom:0pt;margin-top:1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660"/>
                        <w:gridCol w:w="1541"/>
                        <w:gridCol w:w="1415"/>
                        <w:gridCol w:w="1501"/>
                      </w:tblGrid>
                      <w:tr>
                        <w:trPr/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světluje rozdílnou svítivost diod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lelní zapojení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dnota el. proudu [mA]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ériové zapojení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dnota el. proudu [mA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počt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2:00Z</dcterms:created>
  <dc:creator>zdenet</dc:creator>
  <dc:description/>
  <dc:language>en-US</dc:language>
  <cp:lastModifiedBy>zchalupsky</cp:lastModifiedBy>
  <cp:lastPrinted>2013-11-17T22:23:00Z</cp:lastPrinted>
  <dcterms:modified xsi:type="dcterms:W3CDTF">2013-11-17T21:23:00Z</dcterms:modified>
  <cp:revision>19</cp:revision>
  <dc:subject/>
  <dc:title>Laboratorní práce</dc:title>
</cp:coreProperties>
</file>