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59450" cy="1330960"/>
            <wp:effectExtent l="0" t="0" r="0" b="0"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057" r="-401" b="-1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Jméno autora: Mgr. Barbora jášová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Datum vytvoření: 05. 09. 2012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Číslo DUMu: VY_32_INOVACE_05_D_I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Ročník: 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 w:eastAsia="en-US"/>
        </w:rPr>
        <w:t>Vzdělávací oblast: Dějepi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 w:eastAsia="en-US"/>
        </w:rPr>
        <w:t>Vzdělávací obor: Dějepi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 w:eastAsia="en-US"/>
        </w:rPr>
        <w:t>Tematický okruh: S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>tarověk, starověké Řecko, kultura, památ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Téma: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Řecko, kultura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 xml:space="preserve">Metodický list, anotace: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Žáci pracují ve skupinách, každá má před sebou výukový materiál v tištěné podobě, řešení žáci prezentují na interaktivní tabuli.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1. Dokreslete hlavice antických sloupů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órský</w:t>
        <w:tab/>
      </w: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 xml:space="preserve"> jónský</w:t>
        <w:tab/>
      </w:r>
      <w:r>
        <w:rPr>
          <w:lang w:val="en-US" w:eastAsia="en-US"/>
        </w:rPr>
        <w:tab/>
        <w:tab/>
        <w:tab/>
        <w:t>k</w:t>
      </w:r>
      <w:r>
        <w:rPr>
          <w:b/>
          <w:lang w:val="en-US" w:eastAsia="en-US"/>
        </w:rPr>
        <w:t>orintský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1231265</wp:posOffset>
                </wp:positionV>
                <wp:extent cx="832485" cy="4362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95pt;margin-top:96.95pt;width:65.5pt;height:3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1845</wp:posOffset>
                </wp:positionH>
                <wp:positionV relativeFrom="paragraph">
                  <wp:posOffset>1136015</wp:posOffset>
                </wp:positionV>
                <wp:extent cx="908050" cy="484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35pt;margin-top:89.45pt;width:71.45pt;height: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060825</wp:posOffset>
                </wp:positionH>
                <wp:positionV relativeFrom="paragraph">
                  <wp:posOffset>962025</wp:posOffset>
                </wp:positionV>
                <wp:extent cx="907415" cy="7981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75pt;margin-top:75.75pt;width:71.4pt;height:6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w:rPr>
          <w:lang w:val="en-US" w:eastAsia="en-US"/>
        </w:rPr>
        <w:drawing>
          <wp:inline distT="0" distB="0" distL="0" distR="0">
            <wp:extent cx="1000125" cy="428815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40" t="36991" r="63928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45185" cy="428815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91" t="22858" r="52906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725805" cy="438023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803" t="11228" r="19543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3665</wp:posOffset>
                </wp:positionH>
                <wp:positionV relativeFrom="paragraph">
                  <wp:posOffset>4218305</wp:posOffset>
                </wp:positionV>
                <wp:extent cx="628015" cy="238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8pt;mso-wrap-distance-left:9.05pt;mso-wrap-distance-right:9.05pt;mso-wrap-distance-top:0pt;mso-wrap-distance-bottom:0pt;margin-top:332.1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   </w:t>
      </w:r>
      <w:r>
        <w:rPr/>
        <w:drawing>
          <wp:inline distT="0" distB="0" distL="0" distR="0">
            <wp:extent cx="3593465" cy="2306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2420</wp:posOffset>
                </wp:positionH>
                <wp:positionV relativeFrom="paragraph">
                  <wp:posOffset>2223135</wp:posOffset>
                </wp:positionV>
                <wp:extent cx="586740" cy="280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05pt;mso-wrap-distance-left:9.05pt;mso-wrap-distance-right:9.05pt;mso-wrap-distance-top:0pt;mso-wrap-distance-bottom:0pt;margin-top:175.0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t>2. Jak se říká těmto sochám?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t>3. Poznáte antické památky? Vypravujte, co o nich víte?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896235" cy="2243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255645" cy="1810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96" t="25502" r="23386" b="1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B       </w:t>
      </w:r>
      <w:r>
        <w:rPr>
          <w:lang w:val="en-US" w:eastAsia="en-US"/>
        </w:rPr>
        <w:drawing>
          <wp:inline distT="0" distB="0" distL="0" distR="0">
            <wp:extent cx="1971675" cy="2951480"/>
            <wp:effectExtent l="0" t="0" r="0" b="0"/>
            <wp:docPr id="1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994535</wp:posOffset>
                </wp:positionV>
                <wp:extent cx="21082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2pt;mso-wrap-distance-left:9.05pt;mso-wrap-distance-right:9.05pt;mso-wrap-distance-top:0pt;mso-wrap-distance-bottom:0pt;margin-top:157.0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835150" cy="26466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D                            </w:t>
      </w:r>
      <w:r>
        <w:rPr/>
        <w:drawing>
          <wp:inline distT="0" distB="0" distL="0" distR="0">
            <wp:extent cx="1714500" cy="2564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E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21945</wp:posOffset>
                </wp:positionV>
                <wp:extent cx="6094095" cy="225171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22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5pt;margin-top:25.35pt;width:479.8pt;height:177.25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4. Popište obrázky, vypravujte podle nic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2493010</wp:posOffset>
                </wp:positionV>
                <wp:extent cx="5527040" cy="277050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277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95pt;margin-top:196.3pt;width:435.15pt;height:218.1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240</wp:posOffset>
                </wp:positionH>
                <wp:positionV relativeFrom="paragraph">
                  <wp:posOffset>5325110</wp:posOffset>
                </wp:positionV>
                <wp:extent cx="5426710" cy="2522220"/>
                <wp:effectExtent l="6350" t="6350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pt;margin-top:419.3pt;width:427.25pt;height:198.55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92450" cy="2039620"/>
            <wp:effectExtent l="0" t="0" r="0" b="0"/>
            <wp:docPr id="2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16537" r="-12" b="1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 xml:space="preserve">1    </w:t>
      </w:r>
      <w:r>
        <w:rPr>
          <w:lang w:val="en-US" w:eastAsia="en-US"/>
        </w:rPr>
        <w:drawing>
          <wp:inline distT="0" distB="0" distL="0" distR="0">
            <wp:extent cx="1569085" cy="12071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12583" r="-12" b="1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092450" cy="30924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4490" cy="16344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3085" cy="18230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683510" cy="20116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12560" r="-12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3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t>Řeš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0</wp:posOffset>
                </wp:positionH>
                <wp:positionV relativeFrom="paragraph">
                  <wp:posOffset>109855</wp:posOffset>
                </wp:positionV>
                <wp:extent cx="2367915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  <w:r>
                              <w:rPr/>
                              <w:t xml:space="preserve">   KARYATI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8.5pt;mso-wrap-distance-left:9.05pt;mso-wrap-distance-right:9.05pt;mso-wrap-distance-top:0pt;mso-wrap-distance-bottom:0pt;margin-top:8.6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4"/>
                          <w:szCs w:val="24"/>
                          <w:lang w:val="en-US" w:eastAsia="en-US"/>
                        </w:rPr>
                        <w:t>2.</w:t>
                      </w:r>
                      <w:r>
                        <w:rPr/>
                        <w:t xml:space="preserve">   KARYAT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845</wp:posOffset>
                </wp:positionH>
                <wp:positionV relativeFrom="paragraph">
                  <wp:posOffset>189230</wp:posOffset>
                </wp:positionV>
                <wp:extent cx="4340225" cy="7645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  <w:t>3.</w:t>
                            </w:r>
                            <w:r>
                              <w:rPr/>
                              <w:t xml:space="preserve">  A – LABYRINT-MINOTAUROS, B – AKROPOLIS V ATÉNÁCH, C – ZBYTKY KOLOSU RHODSKÉHO, D – VĚŠTÍRNA V DELFÁCH, E – MYRON-DISKOBOL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0.2pt;mso-wrap-distance-left:9.05pt;mso-wrap-distance-right:9.05pt;mso-wrap-distance-top:0pt;mso-wrap-distance-bottom:0pt;margin-top:14.9pt;mso-position-vertical-relative:text;margin-left:1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4"/>
                          <w:szCs w:val="24"/>
                          <w:lang w:val="en-US" w:eastAsia="en-US"/>
                        </w:rPr>
                        <w:t>3.</w:t>
                      </w:r>
                      <w:r>
                        <w:rPr/>
                        <w:t xml:space="preserve">  A – LABYRINT-MINOTAUROS, B – AKROPOLIS V ATÉNÁCH, C – ZBYTKY KOLOSU RHODSKÉHO, D – VĚŠTÍRNA V DELFÁCH, E – MYRON-DISKOBOL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381000" cy="16154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740" t="36991" r="63928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     </w:t>
      </w: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333375" cy="17075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291" t="22858" r="52906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     </w:t>
      </w: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321310" cy="194500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1803" t="11228" r="19543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C00000"/>
          <w:sz w:val="24"/>
          <w:szCs w:val="24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0745</wp:posOffset>
                </wp:positionH>
                <wp:positionV relativeFrom="paragraph">
                  <wp:posOffset>760730</wp:posOffset>
                </wp:positionV>
                <wp:extent cx="4251325" cy="8839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  <w:tab/>
                              <w:t>1. AMFITEÁTR, ŘECKÉ DIVADLO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2. STADION, OLYMPIJSKÝ OHEŇ, H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  <w:t>3. AFRODITA S JABLKEM PRO NEJKRÁSNĚJŠÍ BOHYNI, TROJSKÝ KŮŇ, TROJSKÁ VÁLKA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69.6pt;mso-wrap-distance-left:9.05pt;mso-wrap-distance-right:9.05pt;mso-wrap-distance-top:0pt;mso-wrap-distance-bottom:0pt;margin-top:59.9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4"/>
                          <w:szCs w:val="24"/>
                          <w:lang w:val="en-US" w:eastAsia="en-US"/>
                        </w:rPr>
                        <w:t>4.</w:t>
                      </w:r>
                      <w:r>
                        <w:rPr/>
                        <w:t xml:space="preserve"> </w:t>
                        <w:tab/>
                        <w:t>1. AMFITEÁTR, ŘECKÉ DIVADLO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2. STADION, OLYMPIJSKÝ OHEŇ, HRY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  <w:t>3. AFRODITA S JABLKEM PRO NEJKRÁSNĚJŠÍ BOHYNI, TROJSKÝ KŮŇ, TROJSKÁ VÁLKA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t>CITA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droj obrázků: </w:t>
      </w:r>
      <w:r>
        <w:rPr>
          <w:rFonts w:cs="Arial"/>
          <w:bCs/>
          <w:color w:val="222222"/>
          <w:sz w:val="20"/>
          <w:szCs w:val="20"/>
          <w:shd w:fill="FFFFFF" w:val="clear"/>
        </w:rPr>
        <w:t>MS Office, </w:t>
      </w:r>
      <w:r>
        <w:rPr>
          <w:bCs/>
          <w:color w:val="222222"/>
          <w:sz w:val="20"/>
          <w:szCs w:val="20"/>
          <w:shd w:fill="FFFFFF" w:val="clear"/>
        </w:rPr>
        <w:t>Verze : 14.0.6123.500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br. 1  SIDONIUS. </w:t>
      </w:r>
      <w:r>
        <w:rPr>
          <w:i/>
          <w:iCs/>
          <w:sz w:val="20"/>
          <w:szCs w:val="20"/>
        </w:rPr>
        <w:t>Soubor:Schema Saeulenordnungen.jpg-wikipediealois.jpg-wikipedie</w:t>
      </w:r>
      <w:r>
        <w:rPr>
          <w:sz w:val="20"/>
          <w:szCs w:val="20"/>
        </w:rPr>
        <w:t xml:space="preserve"> [online]. [cit. 5.3.2013]. Dostupný na WWW: http://cs.wikipedia.org/wiki/Soubor:Schema_Saeulenordnungen.jpgki/Soubor:Karl_IV_Blanca_Valois.jpg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br. 2: BTR. </w:t>
      </w:r>
      <w:r>
        <w:rPr>
          <w:i/>
          <w:iCs/>
          <w:sz w:val="20"/>
          <w:szCs w:val="20"/>
        </w:rPr>
        <w:t>Soubor:Koren GR-Athen Akropolis .jpg-wikipedie</w:t>
      </w:r>
      <w:r>
        <w:rPr>
          <w:sz w:val="20"/>
          <w:szCs w:val="20"/>
        </w:rPr>
        <w:t xml:space="preserve"> [online]. [cit. 5.3.2013]. Dostupný na WWW: http://cs.wikipedia.org/wiki/Soubor:Koren_GR-Athen_Akropolis_.jpg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br. A: NEZNÁMÝ. </w:t>
      </w:r>
      <w:r>
        <w:rPr>
          <w:i/>
          <w:iCs/>
          <w:sz w:val="20"/>
          <w:szCs w:val="20"/>
        </w:rPr>
        <w:t>Soubor:Minotaurus.gif-wikipedie</w:t>
      </w:r>
      <w:r>
        <w:rPr>
          <w:sz w:val="20"/>
          <w:szCs w:val="20"/>
        </w:rPr>
        <w:t xml:space="preserve"> [online]. [cit. 5.3.2013]. Dostupný na WWW: http://cs.wikipedia.org/wiki/Soubor:Minotaurus.gi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br. B: ISENECA. </w:t>
      </w:r>
      <w:r>
        <w:rPr>
          <w:i/>
          <w:iCs/>
          <w:sz w:val="20"/>
          <w:szCs w:val="20"/>
        </w:rPr>
        <w:t>Soubor:Acropolis from south-west.jpg-wikipedie</w:t>
      </w:r>
      <w:r>
        <w:rPr>
          <w:sz w:val="20"/>
          <w:szCs w:val="20"/>
        </w:rPr>
        <w:t xml:space="preserve"> [online]. [cit. 5.3.2013]. Dostupný na WWW: http://cs.wikipedia.org/wiki/Soubor:Acropolis_from_south-west.jpg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br. D:  GRIFFI. </w:t>
      </w:r>
      <w:r>
        <w:rPr>
          <w:i/>
          <w:iCs/>
          <w:sz w:val="20"/>
          <w:szCs w:val="20"/>
        </w:rPr>
        <w:t>Soubor:Greece Delphi Tholos.jpg-wikipedie</w:t>
      </w:r>
      <w:r>
        <w:rPr>
          <w:sz w:val="20"/>
          <w:szCs w:val="20"/>
        </w:rPr>
        <w:t xml:space="preserve"> [online]. [cit. 5.3.2013]. Dostupný na WWW: http://cs.wikipedia.org/wiki/Soubor:Greece_Delphi_Tholos.jpgki/Soubor:Acropolis_from_south-west.jpg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 xml:space="preserve">Obr. E: MERLIN-UK. </w:t>
      </w:r>
      <w:r>
        <w:rPr>
          <w:i/>
          <w:iCs/>
          <w:sz w:val="20"/>
          <w:szCs w:val="20"/>
        </w:rPr>
        <w:t>Soubor:SFEC BritMus Roman 021.JPG-wikipedie</w:t>
      </w:r>
      <w:r>
        <w:rPr>
          <w:sz w:val="20"/>
          <w:szCs w:val="20"/>
        </w:rPr>
        <w:t xml:space="preserve"> [online]. [cit. 5.3.2013]. Dostupný na WWW: http://cs.wikipedia.org/wiki/Soubor:SFEC_BritMus_Roman_021.JP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9:00Z</dcterms:created>
  <dc:creator>Jášová</dc:creator>
  <dc:description/>
  <cp:keywords>Řecko kultura</cp:keywords>
  <dc:language>en-US</dc:language>
  <cp:lastModifiedBy>zchalupsky</cp:lastModifiedBy>
  <cp:lastPrinted>2014-03-06T18:12:00Z</cp:lastPrinted>
  <dcterms:modified xsi:type="dcterms:W3CDTF">2014-03-06T17:12:00Z</dcterms:modified>
  <cp:revision>8</cp:revision>
  <dc:subject/>
  <dc:title/>
</cp:coreProperties>
</file>