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1085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92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Jméno autora: Mgr. Zdeněk Chalupský</w:t>
        <w:br/>
        <w:t>Datum vytvoření: 1. 9. 20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Číslo DUM: VY_32_INOVACE_03_FY_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očník: 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yzik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Vzdělávací oblast: Přírodovědné vzděláván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Vzdělávací obor: Fyzik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ematický okruh: Úvod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éma: Test – fyzikální veličiny, skalár, vektor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br/>
        <w:t>Metodický list/anotace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Cs/>
          <w:color w:val="000000"/>
        </w:rPr>
        <w:t>Test prověřující základní znalosti o fyzikálních veličinách, skalárech a vektorech. Dovednost používat zápis a značení fyzikálních veličin při zápisu do tabulky a tvorbě grafu. Pro ověřování i opakování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oučástí testu je i vyhodnocovací tabulka a řešení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Časová dotace 30 – 45 minut.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Jméno a příjmení: ……………………………</w:t>
        <w:tab/>
        <w:t>Třída:………</w:t>
        <w:tab/>
        <w:tab/>
        <w:t>Datum:………………</w:t>
      </w:r>
    </w:p>
    <w:p>
      <w:pPr>
        <w:pStyle w:val="Heading1"/>
        <w:spacing w:before="240" w:after="240"/>
        <w:rPr/>
      </w:pPr>
      <w:r>
        <w:rPr/>
        <w:t>Zadání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oplňte text:</w:t>
        <w:br/>
        <w:t>Fyzikální veličiny popisují objektivn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jišťované hodnoty (velikost) fyzikálních veličin můžeme získa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Vyberte správné tvrzení (zakroužkujte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yzikální veličina je daná součinem číselné hodnoty a jednotk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yzikální veličina je daná číselnou hodnotou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yzikální veličina je závislá na použitém měřidle a postup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odnotu fyzikální veličiny ovlivňuje (vyberte správné tvrzení zakroužkováním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uze jednotk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jednotka a předpon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uze předpo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Zapište obecnou veličinovou rovnici, použijte správné typy závorek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oplňte do veličinové rovnice správné údaje z následujícího textu</w:t>
        <w:tab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motnost cihly 5 kilogramů: 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ychlost 37 metrů za sekundu: 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ztlaková síla 200 N: 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lak 10 kilopascalů: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dvoďte z veličinové rovnice rovnici pro zápis hodnoty fyzikální veličiny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V tabulkách a u os grafů, obsahující a zachycující průběh fyzikálních veličin, uvádíme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uze značku fyzikální veličin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načku a jednotkou fyzikální veličin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uze písmena malé abeced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oplňte do tabulky následující údaj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 čase 0 s, rychlost 0 m/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 čase 5 s, rychlost 10 m/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 čase 10 s, rychlost 20 m/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 čase 15 s, rychlost 30 m/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 čase 20 s, rychlost 40 m/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ulka:</w:t>
      </w:r>
    </w:p>
    <w:p>
      <w:pPr>
        <w:pStyle w:val="Normal"/>
        <w:spacing w:lineRule="auto" w:line="360"/>
        <w:rPr/>
      </w:pPr>
      <w:r>
        <w:rPr/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estrojte graf a správně označte osy grafu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harakterizujte skalární fyzikální veličinu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harakteristika: 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íklad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harakterizujte vektorovou fyzikální veličinu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harakteristika: 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íklad (použijte správnou formu zápisu)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volte vhodné měřítko, pro narýsování vektoru síly o hodnotě 1500 N. Síla působí vodorovně, zleva doprava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Narýsujte vektor síly z úlohy 13. a správně jej označte</w:t>
        <w:tab/>
      </w:r>
      <w:r>
        <w:br w:type="page"/>
      </w:r>
    </w:p>
    <w:p>
      <w:pPr>
        <w:pStyle w:val="Heading1"/>
        <w:spacing w:before="0" w:after="240"/>
        <w:rPr/>
      </w:pPr>
      <w:r>
        <w:rPr/>
        <w:t>Vyhodnocen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20"/>
        <w:gridCol w:w="1611"/>
        <w:gridCol w:w="161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otázk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– 1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/hodnocení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/>
        <w:t>každá otázka má hodnotu 1 bodu nebo jeho části podle úplnosti zodpovězení otázky, nebo provedení úkolu.</w:t>
      </w:r>
      <w:r>
        <w:br w:type="page"/>
      </w:r>
    </w:p>
    <w:p>
      <w:pPr>
        <w:pStyle w:val="Heading1"/>
        <w:spacing w:before="0" w:after="240"/>
        <w:rPr/>
      </w:pPr>
      <w:r>
        <w:rPr/>
        <w:t>Řešení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Doplňte text:</w:t>
        <w:br/>
        <w:t>Fyzikální veličiny popisují objektivní: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FF"/>
        </w:rPr>
      </w:pPr>
      <w:r>
        <w:rPr>
          <w:color w:val="0000FF"/>
        </w:rPr>
        <w:t>fyzikální vlastnosti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FF"/>
        </w:rPr>
      </w:pPr>
      <w:r>
        <w:rPr>
          <w:color w:val="0000FF"/>
        </w:rPr>
        <w:t>stavy těles, látek a silových polí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FF"/>
        </w:rPr>
      </w:pPr>
      <w:r>
        <w:rPr>
          <w:color w:val="0000FF"/>
        </w:rPr>
        <w:t>jejich změny a děje mezi nimi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Zjišťované hodnoty (velikost) fyzikálních veličin můžeme získat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FF"/>
        </w:rPr>
      </w:pPr>
      <w:r>
        <w:rPr>
          <w:color w:val="0000FF"/>
        </w:rPr>
        <w:t>měřením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FF"/>
        </w:rPr>
      </w:pPr>
      <w:r>
        <w:rPr>
          <w:color w:val="0000FF"/>
        </w:rPr>
        <w:t>výpočtem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254000</wp:posOffset>
                </wp:positionV>
                <wp:extent cx="228600" cy="228600"/>
                <wp:effectExtent l="8255" t="8255" r="8890" b="889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6" stroked="t" o:allowincell="f" style="position:absolute;margin-left:12.75pt;margin-top:20pt;width:17.95pt;height:17.95pt;mso-wrap-style:none;v-text-anchor:middle" type="_x0000_t10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b/>
        </w:rPr>
        <w:t>Vyberte správné tvrzení (zakroužkujte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fyzikální veličina je daná součinem číselné hodnoty a jednotky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fyzikální veličina je daná číselnou hodnotou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fyzikální veličina je závislá na použitém měřidle a postup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Hodnotu fyzikální veličiny ovlivňuje (vyberte správné tvrzení zakroužkováním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244475</wp:posOffset>
                </wp:positionV>
                <wp:extent cx="228600" cy="228600"/>
                <wp:effectExtent l="8255" t="8255" r="8890" b="889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2.75pt;margin-top:19.25pt;width:17.95pt;height:17.95pt;mso-wrap-style:none;v-text-anchor:middle" type="_x0000_t10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</w:r>
      <w:r>
        <w:rPr/>
        <w:t>pouze jednot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jednotka a předpon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uze předpona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Zapište obecnou veličinovou rovnici, použijte správné typy závorek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X = {X} [X]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doplňte do veličinové rovnice správné údaje z následujícího textu (závorky nepoužívejte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hmotnost cihly 5 kilogramů: </w:t>
      </w:r>
      <w:r>
        <w:rPr>
          <w:color w:val="0000FF"/>
        </w:rPr>
        <w:t>m = 5 kg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rychlost 37 metrů za sekundu: </w:t>
      </w:r>
      <w:r>
        <w:rPr>
          <w:color w:val="0000FF"/>
        </w:rPr>
        <w:t>v = 37 m/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vztlaková síla 200 N:  </w:t>
      </w:r>
      <w:r>
        <w:rPr>
          <w:color w:val="0000FF"/>
        </w:rPr>
        <w:t>F</w:t>
      </w:r>
      <w:r>
        <w:rPr>
          <w:color w:val="0000FF"/>
          <w:vertAlign w:val="subscript"/>
        </w:rPr>
        <w:t>vz</w:t>
      </w:r>
      <w:r>
        <w:rPr>
          <w:color w:val="0000FF"/>
        </w:rPr>
        <w:t xml:space="preserve"> = 200 N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tlak 10 kilopascalů:  </w:t>
      </w:r>
      <w:r>
        <w:rPr>
          <w:color w:val="0000FF"/>
        </w:rPr>
        <w:t>p = 10 kPa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Odvoďte z veličinové rovnice rovnici pro zápis hodnoty fyzikální veličiny (u odvozeného zápisu zapisujte i závorky)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{X} = X / [X]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/>
        <w:drawing>
          <wp:inline distT="0" distB="0" distL="0" distR="0">
            <wp:extent cx="628650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V tabulkách a u os grafů, obsahující a zachycující průběh fyzikálních veličin, uvádíme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8255" t="8255" r="8890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2pt;margin-top:19.3pt;width:17.95pt;height:17.95pt;mso-wrap-style:none;v-text-anchor:middle" type="_x0000_t10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</w:r>
      <w:r>
        <w:rPr/>
        <w:t>pouze značku fyzikální veličiny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značku a jednotkou fyzikální veličiny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uze písmena malé abecedy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Doplňte do tabulky následující úda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 čase 0 s, dráha 0 m/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 čase 5 s, dráha 10 m/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 čase 10 s, dráha 20 m/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 čase 15 s, dráha 30 m/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 čase 20 s, dráha 40 m/s</w:t>
      </w:r>
    </w:p>
    <w:p>
      <w:pPr>
        <w:pStyle w:val="Normal"/>
        <w:spacing w:lineRule="auto" w:line="360"/>
        <w:rPr/>
      </w:pPr>
      <w:r>
        <w:rPr/>
        <w:t>Tabulka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t [s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</w:rPr>
              <w:t>s 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Sestrojte graf a správně označte osy grafu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788535" cy="266763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835</wp:posOffset>
                </wp:positionH>
                <wp:positionV relativeFrom="paragraph">
                  <wp:posOffset>2573020</wp:posOffset>
                </wp:positionV>
                <wp:extent cx="551815" cy="189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14.95pt;mso-wrap-distance-left:9.05pt;mso-wrap-distance-right:9.05pt;mso-wrap-distance-top:0pt;mso-wrap-distance-bottom:0pt;margin-top:202.6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Charakterizujte skalární fyzikální veličinu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charakteristika: </w:t>
      </w:r>
      <w:r>
        <w:rPr>
          <w:color w:val="0000FF"/>
        </w:rPr>
        <w:t>skalární veličina je dána velikostí (číselným údajem) a jednotkou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uveďte alespoň tři skalární veličiny: např.: </w:t>
      </w:r>
      <w:r>
        <w:rPr>
          <w:color w:val="0000FF"/>
        </w:rPr>
        <w:t>m = 7 kg, t = 60 s, s = 3 m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Charakterizujte vektorovou fyzikální veličinu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charakteristika: </w:t>
      </w:r>
      <w:r>
        <w:rPr>
          <w:color w:val="0000FF"/>
        </w:rPr>
        <w:t>vektorová veličina je dána velikostí (číselným údajem), jednotkou a směrem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uveďte alespoň dvě vektorové veličiny (použijte správnou formu zápisu): </w:t>
        <w:br/>
      </w:r>
      <w:r>
        <w:rPr>
          <w:b/>
          <w:color w:val="0000FF"/>
        </w:rPr>
        <w:t>F</w:t>
      </w:r>
      <w:r>
        <w:rPr>
          <w:color w:val="0000FF"/>
        </w:rPr>
        <w:t xml:space="preserve"> = 30 N; </w:t>
      </w:r>
      <w:r>
        <w:rPr>
          <w:b/>
          <w:color w:val="0000FF"/>
        </w:rPr>
        <w:t>v</w:t>
      </w:r>
      <w:r>
        <w:rPr>
          <w:color w:val="0000FF"/>
        </w:rPr>
        <w:t xml:space="preserve"> = 50 km/h</w:t>
        <w:tab/>
        <w:t>nebo</w:t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95400" cy="257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Zvolte vhodné měřítko, pro narýsování vektoru síly o hodnotě 1500 N. Síla působí vodorovně, zleva doprava.</w:t>
      </w:r>
    </w:p>
    <w:p>
      <w:pPr>
        <w:pStyle w:val="Normal"/>
        <w:spacing w:lineRule="auto" w:line="360"/>
        <w:ind w:firstLine="360"/>
        <w:rPr>
          <w:color w:val="0000FF"/>
        </w:rPr>
      </w:pPr>
      <w:r>
        <w:rPr>
          <w:color w:val="0000FF"/>
        </w:rPr>
        <w:t xml:space="preserve">1 c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FF"/>
        </w:rPr>
        <w:t xml:space="preserve"> 150 N =&gt;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FF"/>
        </w:rPr>
        <w:t xml:space="preserve"> 10 cm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Narýsujte vektor síly z úlohy 13. a správně jej označte</w:t>
        <w:tab/>
      </w:r>
    </w:p>
    <w:p>
      <w:pPr>
        <w:pStyle w:val="Normal"/>
        <w:jc w:val="center"/>
        <w:rPr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70485</wp:posOffset>
                </wp:positionV>
                <wp:extent cx="3429000" cy="0"/>
                <wp:effectExtent l="38100" t="76200" r="0" b="76200"/>
                <wp:wrapNone/>
                <wp:docPr id="1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.55pt" to="359.8pt,5.55pt" ID="Line 42" stroked="t" o:allowincell="f" style="position:absolute">
                <v:stroke color="blue" weight="12600" startarrow="oval" endarrow="open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480"/>
        <w:rPr>
          <w:lang w:val="en-US" w:eastAsia="en-US"/>
        </w:rPr>
      </w:pPr>
      <w:r>
        <w:rPr>
          <w:lang w:val="en-US" w:eastAsia="en-US"/>
        </w:rPr>
        <w:t>Citace</w:t>
      </w:r>
    </w:p>
    <w:p>
      <w:pPr>
        <w:pStyle w:val="Normal"/>
        <w:rPr/>
      </w:pPr>
      <w:r>
        <w:rPr>
          <w:b/>
        </w:rPr>
        <w:t xml:space="preserve">Obr. 1 </w:t>
      </w:r>
      <w:r>
        <w:rPr/>
        <w:t>Obrázek z archivu autora</w:t>
      </w:r>
    </w:p>
    <w:sectPr>
      <w:type w:val="nextPage"/>
      <w:pgSz w:w="11906" w:h="16838"/>
      <w:pgMar w:left="1417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St19z0">
    <w:name w:val="WW8NumSt19z0"/>
    <w:qFormat/>
    <w:rPr>
      <w:rFonts w:ascii="Verdana" w:hAnsi="Verdana" w:cs="Verdana"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35:00Z</dcterms:created>
  <dc:creator>zdenet</dc:creator>
  <dc:description/>
  <dc:language>en-US</dc:language>
  <cp:lastModifiedBy>Lenovo</cp:lastModifiedBy>
  <cp:lastPrinted>2013-06-26T10:45:00Z</cp:lastPrinted>
  <dcterms:modified xsi:type="dcterms:W3CDTF">2013-06-26T08:45:00Z</dcterms:modified>
  <cp:revision>15</cp:revision>
  <dc:subject/>
  <dc:title>1)</dc:title>
</cp:coreProperties>
</file>