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C00000"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color w:val="C00000"/>
          <w:sz w:val="24"/>
          <w:szCs w:val="24"/>
          <w:lang w:val="en-US" w:eastAsia="en-US"/>
        </w:rPr>
      </w:r>
    </w:p>
    <w:p>
      <w:pPr>
        <w:pStyle w:val="Normal"/>
        <w:rPr>
          <w:rFonts w:ascii="Arial Black" w:hAnsi="Arial Black" w:cs="Arial Black"/>
          <w:b/>
          <w:b/>
          <w:color w:val="C00000"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color w:val="C00000"/>
          <w:sz w:val="24"/>
          <w:szCs w:val="24"/>
          <w:lang w:val="en-US" w:eastAsia="en-US"/>
        </w:rPr>
      </w:r>
    </w:p>
    <w:p>
      <w:pPr>
        <w:pStyle w:val="Normal"/>
        <w:rPr>
          <w:rFonts w:ascii="Arial Black" w:hAnsi="Arial Black" w:cs="Arial Black"/>
          <w:b/>
          <w:b/>
          <w:color w:val="C00000"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5759450" cy="1330960"/>
            <wp:effectExtent l="0" t="0" r="0" b="0"/>
            <wp:docPr id="1" name="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5" t="-5057" r="-401" b="-10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color w:val="C00000"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color w:val="C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  <w:t>Jméno autora: Mgr. Barbora Jášová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  <w:t>Datum vytvoření: 06. 10. 2012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  <w:t>Číslo DUMu: VY_32_INOVACE_03_D_II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  <w:t>Ročník: II.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  <w:t>Dějepis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  <w:t>Vzdělávací oblast: Společenskovědní vzdělávání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  <w:t>Vzdělávací obor: Dějepis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  <w:t>Tematický okruh: Novověk (19. – počátek 20. století)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  <w:t>Téma: Občanské revoluce (americká), vznik USA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  <w:t xml:space="preserve">Metodický list, anotace: 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  <w:t>Test, žáci mají pracovní listy v tištěné podobě, řešení prezentují na interaktivní tabuli. Na konci je kontrola správných odpovědí. Určeno i pro obory, které mají dějepis pouze v 1. ročníku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val="en-US"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  <w:lang w:eastAsia="cs-CZ"/>
        </w:rPr>
        <w:t>NEZÁVISLOST USA</w:t>
      </w:r>
    </w:p>
    <w:p>
      <w:pPr>
        <w:pStyle w:val="Odstavecseseznamem"/>
        <w:numPr>
          <w:ilvl w:val="0"/>
          <w:numId w:val="16"/>
        </w:numPr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Kolik měla v Severní Americe Velká Británie kolonií?</w:t>
      </w:r>
    </w:p>
    <w:p>
      <w:pPr>
        <w:pStyle w:val="Odstavecseseznamem"/>
        <w:numPr>
          <w:ilvl w:val="0"/>
          <w:numId w:val="4"/>
        </w:numPr>
        <w:rPr/>
      </w:pPr>
      <w:r>
        <w:rPr/>
        <w:t>8</w:t>
        <w:tab/>
        <w:tab/>
        <w:t>b) 11</w:t>
        <w:tab/>
        <w:tab/>
        <w:t>c) 13</w:t>
        <w:tab/>
        <w:tab/>
        <w:t>d) 15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Co to bylo "bostonské pití čaje"?</w:t>
      </w:r>
    </w:p>
    <w:p>
      <w:pPr>
        <w:pStyle w:val="Odstavecseseznamem"/>
        <w:numPr>
          <w:ilvl w:val="0"/>
          <w:numId w:val="20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videlná schůze britského parlamentu</w:t>
        <w:tab/>
        <w:tab/>
        <w:t>c) akce Britů proti osadníkům</w:t>
      </w:r>
    </w:p>
    <w:p>
      <w:pPr>
        <w:pStyle w:val="Odstavecseseznamem"/>
        <w:numPr>
          <w:ilvl w:val="0"/>
          <w:numId w:val="20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kce indiánů proti osadníkům</w:t>
        <w:tab/>
        <w:tab/>
        <w:tab/>
        <w:t>d) akce osadníků proti Britům</w:t>
      </w:r>
    </w:p>
    <w:p>
      <w:pPr>
        <w:pStyle w:val="Odstavecseseznamem"/>
        <w:numPr>
          <w:ilvl w:val="0"/>
          <w:numId w:val="3"/>
        </w:numPr>
        <w:spacing w:lineRule="auto" w:line="240" w:before="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Kdy bylo vydáno Prohlášení o nezávislosti a kde?</w:t>
      </w:r>
    </w:p>
    <w:p>
      <w:pPr>
        <w:pStyle w:val="Odstavecseseznamem"/>
        <w:numPr>
          <w:ilvl w:val="0"/>
          <w:numId w:val="8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. července 1776 ve Washingtonu</w:t>
        <w:tab/>
        <w:tab/>
        <w:t>c) 7. července v Bostonu</w:t>
      </w:r>
    </w:p>
    <w:p>
      <w:pPr>
        <w:pStyle w:val="Odstavecseseznamem"/>
        <w:numPr>
          <w:ilvl w:val="0"/>
          <w:numId w:val="8"/>
        </w:numPr>
        <w:spacing w:lineRule="auto" w:line="240" w:before="0" w:after="280"/>
        <w:contextualSpacing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. července 1776 ve Philadelphii</w:t>
        <w:tab/>
        <w:tab/>
        <w:tab/>
        <w:t>d) 7. července ve Philadelphii</w:t>
      </w:r>
    </w:p>
    <w:p>
      <w:pPr>
        <w:pStyle w:val="Odstavecseseznamem"/>
        <w:numPr>
          <w:ilvl w:val="0"/>
          <w:numId w:val="3"/>
        </w:numPr>
        <w:spacing w:lineRule="auto" w:line="240" w:before="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Kdo byl autorem Prohlášení o nezávislosti?</w:t>
      </w:r>
    </w:p>
    <w:p>
      <w:pPr>
        <w:pStyle w:val="Odstavecseseznamem"/>
        <w:numPr>
          <w:ilvl w:val="0"/>
          <w:numId w:val="5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homas Jefferson</w:t>
        <w:tab/>
        <w:tab/>
        <w:tab/>
        <w:tab/>
        <w:t>c) John Jefferson</w:t>
      </w:r>
    </w:p>
    <w:p>
      <w:pPr>
        <w:pStyle w:val="Odstavecseseznamem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George Washington</w:t>
        <w:tab/>
        <w:tab/>
        <w:tab/>
        <w:t>d) Tadeusz Kosciuszko</w:t>
      </w:r>
    </w:p>
    <w:p>
      <w:pPr>
        <w:pStyle w:val="Odstavecseseznamem"/>
        <w:numPr>
          <w:ilvl w:val="0"/>
          <w:numId w:val="3"/>
        </w:numPr>
        <w:spacing w:lineRule="auto" w:line="240" w:before="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Kdy probíhala válka o nezávislost?</w:t>
      </w:r>
    </w:p>
    <w:p>
      <w:pPr>
        <w:pStyle w:val="Odstavecseseznamem"/>
        <w:numPr>
          <w:ilvl w:val="0"/>
          <w:numId w:val="17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875-1881</w:t>
        <w:tab/>
        <w:tab/>
        <w:tab/>
        <w:tab/>
        <w:t>c) 1775 - 1783</w:t>
      </w:r>
    </w:p>
    <w:p>
      <w:pPr>
        <w:pStyle w:val="Odstavecseseznamem"/>
        <w:numPr>
          <w:ilvl w:val="0"/>
          <w:numId w:val="17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776-1778</w:t>
        <w:tab/>
        <w:tab/>
        <w:tab/>
        <w:tab/>
        <w:t>d) 1780 - 1790</w:t>
      </w:r>
    </w:p>
    <w:p>
      <w:pPr>
        <w:pStyle w:val="Odstavecseseznamem"/>
        <w:numPr>
          <w:ilvl w:val="0"/>
          <w:numId w:val="3"/>
        </w:numPr>
        <w:spacing w:lineRule="auto" w:line="240" w:before="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Jaké byly důsledky války?</w:t>
      </w:r>
    </w:p>
    <w:p>
      <w:pPr>
        <w:pStyle w:val="Odstavecseseznamem"/>
        <w:numPr>
          <w:ilvl w:val="0"/>
          <w:numId w:val="1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lonie byly znovu podrobeny Velkou Británií</w:t>
      </w:r>
    </w:p>
    <w:p>
      <w:pPr>
        <w:pStyle w:val="Odstavecseseznamem"/>
        <w:numPr>
          <w:ilvl w:val="0"/>
          <w:numId w:val="1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lonie získaly určitou míru samostatnosti, ale zůstaly ve svazku s Velkou Británií</w:t>
      </w:r>
    </w:p>
    <w:p>
      <w:pPr>
        <w:pStyle w:val="Odstavecseseznamem"/>
        <w:numPr>
          <w:ilvl w:val="0"/>
          <w:numId w:val="1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lonie se staly součástí Francie</w:t>
      </w:r>
    </w:p>
    <w:p>
      <w:pPr>
        <w:pStyle w:val="Odstavecseseznamem"/>
        <w:numPr>
          <w:ilvl w:val="0"/>
          <w:numId w:val="1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lonie se osamostatnily a založily nový stát</w:t>
      </w:r>
    </w:p>
    <w:p>
      <w:pPr>
        <w:pStyle w:val="Odstavecseseznamem"/>
        <w:numPr>
          <w:ilvl w:val="0"/>
          <w:numId w:val="3"/>
        </w:numPr>
        <w:spacing w:lineRule="auto" w:line="240" w:before="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Jak se jmenoval první prezident USA</w:t>
      </w:r>
    </w:p>
    <w:p>
      <w:pPr>
        <w:pStyle w:val="Odstavecseseznamem"/>
        <w:numPr>
          <w:ilvl w:val="0"/>
          <w:numId w:val="6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homas Jefferson</w:t>
        <w:tab/>
        <w:tab/>
        <w:tab/>
        <w:t>c) George Washington</w:t>
      </w:r>
    </w:p>
    <w:p>
      <w:pPr>
        <w:pStyle w:val="Odstavecseseznamem"/>
        <w:numPr>
          <w:ilvl w:val="0"/>
          <w:numId w:val="6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ohn Washington</w:t>
        <w:tab/>
        <w:tab/>
        <w:tab/>
        <w:t>d) markýz de La Fayette</w:t>
      </w:r>
    </w:p>
    <w:p>
      <w:pPr>
        <w:pStyle w:val="Odstavecseseznamem"/>
        <w:numPr>
          <w:ilvl w:val="0"/>
          <w:numId w:val="3"/>
        </w:numPr>
        <w:spacing w:lineRule="auto" w:line="240" w:before="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Která z následujících vět je pravdivá?</w:t>
      </w:r>
    </w:p>
    <w:p>
      <w:pPr>
        <w:pStyle w:val="Odstavecseseznamem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jené státy americké se staly královstvím</w:t>
      </w:r>
    </w:p>
    <w:p>
      <w:pPr>
        <w:pStyle w:val="Odstavecseseznamem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íky této válce bylo ve Spojených státech zrušeno otroctví</w:t>
      </w:r>
    </w:p>
    <w:p>
      <w:pPr>
        <w:pStyle w:val="Odstavecseseznamem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zemní rozloha Spojených států byla po válce stejná jako dnes</w:t>
      </w:r>
    </w:p>
    <w:p>
      <w:pPr>
        <w:pStyle w:val="Odstavecseseznamem"/>
        <w:numPr>
          <w:ilvl w:val="0"/>
          <w:numId w:val="7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jené státy se staly demokratickou republikou</w:t>
      </w:r>
    </w:p>
    <w:p>
      <w:pPr>
        <w:pStyle w:val="Odstavecseseznamem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280"/>
        <w:contextualSpacing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Pojmenuj událost, které se týká tato ukázk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kupina 50 mužů přestrojená za indiány v jejich typickém oblečení, se sekerou a párem pistolí, se přemístila do blízkosti Griffinského přístaviště, kde byly zakotvené 3 lodě s čínským čajem londýnské firmy Davison a Newman (cena čaje byla vyšší  £9,650). Vstoupili na lodě a opatrně vyložili náklad na příď. Rozbili 342 beden, otevřeli je a vyhodili do přístavu právě v 9 hodin večer. Bylo zřejmé, že přesně vědí, co chtějí udělat, umí se velice dobře a rychle pohybovat a i díky míře disciplinovanosti bylo asi za 3 hodiny po všem. Jásající zástup na doku křičel svůj souhlas schvalující osolení čaj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1601470" cy="1829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10. pojmenuj muže na obráz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4805</wp:posOffset>
                </wp:positionH>
                <wp:positionV relativeFrom="paragraph">
                  <wp:posOffset>-118745</wp:posOffset>
                </wp:positionV>
                <wp:extent cx="57150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br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5pt;mso-wrap-distance-left:9.05pt;mso-wrap-distance-right:9.05pt;mso-wrap-distance-top:0pt;mso-wrap-distance-bottom:0pt;margin-top:-9.35pt;mso-position-vertical-relative:text;margin-left:1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br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(</w:t>
      </w:r>
      <w:hyperlink r:id="rId4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u w:val="none"/>
          </w:rPr>
          <w:t>13. dubna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u w:val="none"/>
          </w:rPr>
          <w:t>1743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v </w:t>
      </w:r>
      <w:hyperlink r:id="rId6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u w:val="none"/>
          </w:rPr>
          <w:t>Shadwellu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ve </w:t>
      </w:r>
      <w:hyperlink r:id="rId7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u w:val="none"/>
          </w:rPr>
          <w:t>Virginii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– </w:t>
      </w:r>
      <w:hyperlink r:id="rId8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u w:val="none"/>
          </w:rPr>
          <w:t>4. července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u w:val="none"/>
          </w:rPr>
          <w:t>1826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v </w:t>
      </w:r>
      <w:hyperlink r:id="rId10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u w:val="none"/>
          </w:rPr>
          <w:t>Charlottesville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ve Virginii)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řetí </w:t>
      </w:r>
      <w:hyperlink r:id="rId11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u w:val="none"/>
          </w:rPr>
          <w:t>americký prezident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(</w:t>
      </w:r>
      <w:hyperlink r:id="rId12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u w:val="none"/>
          </w:rPr>
          <w:t>1801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>–</w:t>
      </w:r>
      <w:hyperlink r:id="rId13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u w:val="none"/>
          </w:rPr>
          <w:t>1809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) a hlavní autor amerického </w:t>
      </w:r>
      <w:hyperlink r:id="rId14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u w:val="none"/>
          </w:rPr>
          <w:t>prohlášení nezávislosti</w:t>
        </w:r>
      </w:hyperlink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4805</wp:posOffset>
                </wp:positionH>
                <wp:positionV relativeFrom="paragraph">
                  <wp:posOffset>179070</wp:posOffset>
                </wp:positionV>
                <wp:extent cx="9144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br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4.1pt;mso-position-vertical-relative:text;margin-left:1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br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609725" cy="22434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739" t="10864" r="588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  </w:t>
      </w:r>
    </w:p>
    <w:p>
      <w:pPr>
        <w:pStyle w:val="Normal"/>
        <w:spacing w:lineRule="auto" w:line="240" w:before="0" w:after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 xml:space="preserve">11. pojmenuj muže na obrázku a doplň charakteristiku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(</w:t>
      </w:r>
      <w:hyperlink r:id="rId16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22. února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hyperlink r:id="rId17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1732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, Bridge's Creek, </w:t>
      </w:r>
      <w:hyperlink r:id="rId18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Virginie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– </w:t>
      </w:r>
      <w:hyperlink r:id="rId19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14. prosince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hyperlink r:id="rId20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1799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>, Mount Vernon, Virginie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merický </w:t>
      </w:r>
      <w:hyperlink r:id="rId21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voják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a </w:t>
      </w:r>
      <w:hyperlink r:id="rId22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politik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a 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12. počet původních amerických osad je vyjádřen na americké vlajce. Víš jak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cs-CZ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13. Přiřaď k uvedeným pojmům správné definice: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uvernér</w:t>
        <w:tab/>
        <w:tab/>
        <w:t>A) ústava státu, základní zákon státu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Kolonie</w:t>
        <w:tab/>
        <w:tab/>
        <w:t>B) velké plochy pro pěstování určité užitkové rostliny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ojkot</w:t>
        <w:tab/>
        <w:tab/>
        <w:tab/>
        <w:t>C) vysoký správní úředník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lantáž</w:t>
        <w:tab/>
        <w:tab/>
        <w:tab/>
        <w:t>D) osada, zde: území podřízené vládě mateřské země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Konstituce</w:t>
        <w:tab/>
        <w:tab/>
        <w:t>E) odmítání, opomíjení (např. výrobků nebo obchodních styků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5"/>
        <w:gridCol w:w="1785"/>
        <w:gridCol w:w="1786"/>
        <w:gridCol w:w="1786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cs-CZ"/>
        </w:rPr>
        <w:t>NEZÁVISLOST USA - ŘEŠENÍ</w:t>
      </w:r>
    </w:p>
    <w:p>
      <w:pPr>
        <w:pStyle w:val="Odstavecseseznamem"/>
        <w:numPr>
          <w:ilvl w:val="0"/>
          <w:numId w:val="1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5355</wp:posOffset>
                </wp:positionH>
                <wp:positionV relativeFrom="paragraph">
                  <wp:posOffset>156210</wp:posOffset>
                </wp:positionV>
                <wp:extent cx="466725" cy="295275"/>
                <wp:effectExtent l="19685" t="19685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95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65pt;margin-top:12.3pt;width:36.7pt;height:23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olik měla v Severní Americe Velká Británie kolonií?</w:t>
      </w:r>
    </w:p>
    <w:p>
      <w:pPr>
        <w:pStyle w:val="Odstavecseseznamem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8</w:t>
        <w:tab/>
        <w:tab/>
        <w:t>b) 11</w:t>
        <w:tab/>
        <w:tab/>
        <w:t>c) 13</w:t>
        <w:tab/>
        <w:tab/>
        <w:t>d) 15</w:t>
      </w:r>
    </w:p>
    <w:p>
      <w:pPr>
        <w:pStyle w:val="Odstavecseseznamem"/>
        <w:numPr>
          <w:ilvl w:val="0"/>
          <w:numId w:val="19"/>
        </w:numPr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o to bylo "bostonské pití čaje"?</w:t>
      </w:r>
    </w:p>
    <w:p>
      <w:pPr>
        <w:pStyle w:val="Odstavecseseznamem"/>
        <w:numPr>
          <w:ilvl w:val="0"/>
          <w:numId w:val="18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2655</wp:posOffset>
                </wp:positionH>
                <wp:positionV relativeFrom="paragraph">
                  <wp:posOffset>201930</wp:posOffset>
                </wp:positionV>
                <wp:extent cx="2095500" cy="247650"/>
                <wp:effectExtent l="19050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47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2.65pt;margin-top:15.9pt;width:164.95pt;height:19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videlná schůze britského parlamentu</w:t>
        <w:tab/>
        <w:tab/>
        <w:t>c) akce Britů proti osadníkům</w:t>
      </w:r>
    </w:p>
    <w:p>
      <w:pPr>
        <w:pStyle w:val="Odstavecseseznamem"/>
        <w:numPr>
          <w:ilvl w:val="0"/>
          <w:numId w:val="18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kce indiánů proti osadníkům</w:t>
        <w:tab/>
        <w:tab/>
        <w:tab/>
        <w:t>d) akce osadníků proti Britům</w:t>
      </w:r>
    </w:p>
    <w:p>
      <w:pPr>
        <w:pStyle w:val="Odstavecseseznamem"/>
        <w:numPr>
          <w:ilvl w:val="0"/>
          <w:numId w:val="19"/>
        </w:numPr>
        <w:spacing w:lineRule="auto" w:line="240" w:before="0" w:after="280"/>
        <w:contextualSpacing/>
        <w:outlineLvl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155</wp:posOffset>
                </wp:positionH>
                <wp:positionV relativeFrom="paragraph">
                  <wp:posOffset>165100</wp:posOffset>
                </wp:positionV>
                <wp:extent cx="2514600" cy="216535"/>
                <wp:effectExtent l="14605" t="15240" r="1524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65pt;margin-top:13pt;width:197.95pt;height:1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dy bylo vydáno Prohlášení o nezávislosti a kde?</w:t>
      </w:r>
    </w:p>
    <w:p>
      <w:pPr>
        <w:pStyle w:val="Odstavecseseznamem"/>
        <w:numPr>
          <w:ilvl w:val="0"/>
          <w:numId w:val="13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. července 1776 ve Washingtonu</w:t>
        <w:tab/>
        <w:tab/>
        <w:t>c) 7. července v Bostonu</w:t>
      </w:r>
    </w:p>
    <w:p>
      <w:pPr>
        <w:pStyle w:val="Odstavecseseznamem"/>
        <w:numPr>
          <w:ilvl w:val="0"/>
          <w:numId w:val="13"/>
        </w:numPr>
        <w:spacing w:lineRule="auto" w:line="240" w:before="0" w:after="28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. července 1776 ve Philadelphii</w:t>
        <w:tab/>
        <w:tab/>
        <w:tab/>
        <w:t>d) 7. července ve Philadelphii</w:t>
      </w:r>
    </w:p>
    <w:p>
      <w:pPr>
        <w:pStyle w:val="Odstavecseseznamem"/>
        <w:numPr>
          <w:ilvl w:val="0"/>
          <w:numId w:val="19"/>
        </w:numPr>
        <w:spacing w:lineRule="auto" w:line="240" w:before="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480</wp:posOffset>
                </wp:positionH>
                <wp:positionV relativeFrom="paragraph">
                  <wp:posOffset>122555</wp:posOffset>
                </wp:positionV>
                <wp:extent cx="1323975" cy="266700"/>
                <wp:effectExtent l="15240" t="14605" r="1460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66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4pt;margin-top:9.65pt;width:104.2pt;height:20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do byl autorem Prohlášení o nezávislosti?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homas Jefferson</w:t>
        <w:tab/>
        <w:tab/>
        <w:tab/>
        <w:tab/>
        <w:t>c) John Jefferson</w:t>
      </w:r>
    </w:p>
    <w:p>
      <w:pPr>
        <w:pStyle w:val="Odstavecseseznamem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George Washington</w:t>
        <w:tab/>
        <w:tab/>
        <w:tab/>
        <w:t>d) Tadeusz Kosciuszko</w:t>
      </w:r>
    </w:p>
    <w:p>
      <w:pPr>
        <w:pStyle w:val="Odstavecseseznamem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480</wp:posOffset>
                </wp:positionH>
                <wp:positionV relativeFrom="paragraph">
                  <wp:posOffset>116205</wp:posOffset>
                </wp:positionV>
                <wp:extent cx="866775" cy="238125"/>
                <wp:effectExtent l="15240" t="15240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37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4pt;margin-top:9.15pt;width:68.2pt;height:18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5.   Kdy probíhala válka o nezávislost?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875-1881</w:t>
        <w:tab/>
        <w:tab/>
        <w:tab/>
        <w:tab/>
        <w:t>c) 1775 - 1783</w:t>
      </w:r>
    </w:p>
    <w:p>
      <w:pPr>
        <w:pStyle w:val="Odstavecseseznamem"/>
        <w:numPr>
          <w:ilvl w:val="0"/>
          <w:numId w:val="9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776-1778</w:t>
        <w:tab/>
        <w:tab/>
        <w:tab/>
        <w:tab/>
        <w:t>d) 1780 - 1790</w:t>
      </w:r>
    </w:p>
    <w:p>
      <w:pPr>
        <w:pStyle w:val="Odstavecseseznamem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6.  Jaké byly důsledky války?</w:t>
      </w:r>
    </w:p>
    <w:p>
      <w:pPr>
        <w:pStyle w:val="Odstavecseseznamem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 Kolonie byly znovu podrobeny Velkou Británií</w:t>
      </w:r>
    </w:p>
    <w:p>
      <w:pPr>
        <w:pStyle w:val="Odstavecseseznamem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 Kolonie získaly určitou míru samostatnosti, ale zůstaly ve svazku s Velkou Británií</w:t>
      </w:r>
    </w:p>
    <w:p>
      <w:pPr>
        <w:pStyle w:val="Odstavecseseznamem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) Kolonie se staly součástí Francie</w:t>
      </w:r>
    </w:p>
    <w:p>
      <w:pPr>
        <w:pStyle w:val="Odstavecseseznamem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030</wp:posOffset>
                </wp:positionH>
                <wp:positionV relativeFrom="paragraph">
                  <wp:posOffset>5080</wp:posOffset>
                </wp:positionV>
                <wp:extent cx="3295650" cy="193675"/>
                <wp:effectExtent l="9525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193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9pt;margin-top:0.4pt;width:259.45pt;height:15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) Kolonie se osamostatnily a založily nový stát</w:t>
      </w:r>
    </w:p>
    <w:p>
      <w:pPr>
        <w:pStyle w:val="Odstavecseseznamem"/>
        <w:numPr>
          <w:ilvl w:val="0"/>
          <w:numId w:val="10"/>
        </w:numPr>
        <w:spacing w:lineRule="auto" w:line="240" w:before="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4930</wp:posOffset>
                </wp:positionH>
                <wp:positionV relativeFrom="paragraph">
                  <wp:posOffset>167005</wp:posOffset>
                </wp:positionV>
                <wp:extent cx="1571625" cy="180340"/>
                <wp:effectExtent l="15240" t="1460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80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9pt;margin-top:13.15pt;width:123.7pt;height:14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ak se jmenoval první prezident USA</w:t>
      </w:r>
    </w:p>
    <w:p>
      <w:pPr>
        <w:pStyle w:val="Odstavecseseznamem"/>
        <w:numPr>
          <w:ilvl w:val="0"/>
          <w:numId w:val="15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homas Jefferson</w:t>
        <w:tab/>
        <w:tab/>
        <w:tab/>
        <w:t>c) George Washington</w:t>
      </w:r>
    </w:p>
    <w:p>
      <w:pPr>
        <w:pStyle w:val="Odstavecseseznamem"/>
        <w:numPr>
          <w:ilvl w:val="0"/>
          <w:numId w:val="1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ohn Washington</w:t>
        <w:tab/>
        <w:tab/>
        <w:tab/>
        <w:t>d) markýz de La Fayette</w:t>
      </w:r>
    </w:p>
    <w:p>
      <w:pPr>
        <w:pStyle w:val="Odstavecseseznamem"/>
        <w:numPr>
          <w:ilvl w:val="0"/>
          <w:numId w:val="10"/>
        </w:numPr>
        <w:spacing w:lineRule="auto" w:line="240" w:before="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terá z následujících vět je pravdivá?</w:t>
      </w:r>
    </w:p>
    <w:p>
      <w:pPr>
        <w:pStyle w:val="Odstavecseseznamem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 Spojené státy americké se staly královstvím</w:t>
      </w:r>
    </w:p>
    <w:p>
      <w:pPr>
        <w:pStyle w:val="Odstavecseseznamem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 Díky této válce bylo ve Spojených státech zrušeno otroctví</w:t>
      </w:r>
    </w:p>
    <w:p>
      <w:pPr>
        <w:pStyle w:val="Odstavecseseznamem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) Územní rozloha Spojených států byla po válce stejná jako dnes</w:t>
      </w:r>
    </w:p>
    <w:p>
      <w:pPr>
        <w:pStyle w:val="Odstavecseseznamem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880</wp:posOffset>
                </wp:positionH>
                <wp:positionV relativeFrom="paragraph">
                  <wp:posOffset>2540</wp:posOffset>
                </wp:positionV>
                <wp:extent cx="3533775" cy="194310"/>
                <wp:effectExtent l="15240" t="14605" r="146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194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4pt;margin-top:0.2pt;width:278.2pt;height:15.2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) Spojené státy se staly demokratickou republikou</w:t>
      </w:r>
    </w:p>
    <w:p>
      <w:pPr>
        <w:pStyle w:val="Odstavecseseznamem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jmenuj událost, které se týká tato ukázk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Skupina 50 mužů přestrojená za indiány v jejich typickém oblečení, se sekerou a párem pistolí, se přemístila do blízkosti Griffinského přístaviště, kde byly zakotvené 3 lodě s čínským čajem londýnské firmy Davison a Newman (cena čaje byla vyšší  £9,650). Vstoupili na lodě a opatrně vyložili náklad na příď. Rozbili 342 beden, otevřeli je a vyhodili do přístavu právě v 9 hodin večer. Bylo zřejmé, že přesně vědí, co chtějí udělat, umí se velice dobře a rychle pohybovat a i díky míře disciplinovanosti bylo asi za 3 hodiny po všem. Jásající zástup na doku křičel svůj souhlas schvalující osolení čaje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…“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Bostonské pití čaje“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u w:val="single"/>
          <w:lang w:eastAsia="cs-C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- protest amerických osadníků proti britskému impériu, 16. prosince 1773…</w:t>
      </w:r>
    </w:p>
    <w:p>
      <w:pPr>
        <w:pStyle w:val="Normal"/>
        <w:rPr/>
      </w:pPr>
      <w:r>
        <w:rPr/>
        <w:drawing>
          <wp:inline distT="0" distB="0" distL="0" distR="0">
            <wp:extent cx="1637665" cy="186499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10. pojmenuj (podle nápovědy) muže na obráz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3880</wp:posOffset>
                </wp:positionH>
                <wp:positionV relativeFrom="paragraph">
                  <wp:posOffset>43180</wp:posOffset>
                </wp:positionV>
                <wp:extent cx="819150" cy="4286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br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3.75pt;mso-wrap-distance-left:9.05pt;mso-wrap-distance-right:9.05pt;mso-wrap-distance-top:0pt;mso-wrap-distance-bottom:0pt;margin-top:3.4pt;mso-position-vertical-relative:text;margin-left:1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br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THOMAS JEFFERSON</w:t>
      </w:r>
      <w:r>
        <w:rPr>
          <w:rFonts w:cs="Times New Roman" w:ascii="Times New Roman" w:hAnsi="Times New Roman"/>
          <w:sz w:val="24"/>
          <w:szCs w:val="24"/>
        </w:rPr>
        <w:t>…………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(</w:t>
      </w:r>
      <w:hyperlink r:id="rId24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u w:val="none"/>
          </w:rPr>
          <w:t>13. dubna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hyperlink r:id="rId25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u w:val="none"/>
          </w:rPr>
          <w:t>1743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v </w:t>
      </w:r>
      <w:hyperlink r:id="rId26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u w:val="none"/>
          </w:rPr>
          <w:t>Shadwellu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ve </w:t>
      </w:r>
      <w:hyperlink r:id="rId27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u w:val="none"/>
          </w:rPr>
          <w:t>Virginii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– </w:t>
      </w:r>
      <w:hyperlink r:id="rId28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u w:val="none"/>
          </w:rPr>
          <w:t>4. července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hyperlink r:id="rId29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u w:val="none"/>
          </w:rPr>
          <w:t>1826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v </w:t>
      </w:r>
      <w:hyperlink r:id="rId30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u w:val="none"/>
          </w:rPr>
          <w:t>Charlottesville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ve Virginii)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řetí </w:t>
      </w:r>
      <w:hyperlink r:id="rId31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u w:val="none"/>
          </w:rPr>
          <w:t>americký prezident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(</w:t>
      </w:r>
      <w:hyperlink r:id="rId32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u w:val="none"/>
          </w:rPr>
          <w:t>1801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>–</w:t>
      </w:r>
      <w:hyperlink r:id="rId33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u w:val="none"/>
          </w:rPr>
          <w:t>1809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) a hlavní autor amerického </w:t>
      </w:r>
      <w:hyperlink r:id="rId34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u w:val="none"/>
          </w:rPr>
          <w:t>prohlášení nezávislosti</w:t>
        </w:r>
      </w:hyperlink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609725" cy="224663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7739" t="10864" r="588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8630</wp:posOffset>
                </wp:positionH>
                <wp:positionV relativeFrom="paragraph">
                  <wp:posOffset>14605</wp:posOffset>
                </wp:positionV>
                <wp:extent cx="914400" cy="5429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br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75pt;mso-wrap-distance-left:9.05pt;mso-wrap-distance-right:9.05pt;mso-wrap-distance-top:0pt;mso-wrap-distance-bottom:0pt;margin-top:1.15pt;mso-position-vertical-relative:text;margin-left:1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br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11. pojmenuj muže na obrázku a doplň charakteristiku (místo teček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……</w:t>
      </w: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  <w:t>GEORGE WASHINGTON</w:t>
      </w:r>
      <w:r>
        <w:rPr>
          <w:rFonts w:eastAsia="Arial Unicode MS"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(</w:t>
      </w:r>
      <w:hyperlink r:id="rId36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22. února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hyperlink r:id="rId37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1732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, Bridge's Creek, </w:t>
      </w:r>
      <w:hyperlink r:id="rId38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Virginie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– </w:t>
      </w:r>
      <w:hyperlink r:id="rId39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14. prosince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hyperlink r:id="rId40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1799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>, Mount Vernon, Virginie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merický </w:t>
      </w:r>
      <w:hyperlink r:id="rId41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voják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a </w:t>
      </w:r>
      <w:hyperlink r:id="rId42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politik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a …</w:t>
      </w: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  <w:t>1. prezident</w:t>
      </w:r>
      <w:r>
        <w:rPr>
          <w:rFonts w:eastAsia="Arial Unicode MS" w:cs="Times New Roman" w:ascii="Times New Roman" w:hAnsi="Times New Roman"/>
          <w:sz w:val="24"/>
          <w:szCs w:val="24"/>
        </w:rPr>
        <w:t>…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12. počet původních amerických osad je vyjádřen na americké vlajce. Víš jak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cs-CZ"/>
        </w:rPr>
        <w:t>……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cs-CZ"/>
        </w:rPr>
        <w:t>13 – vodorovnými bílými a červenými pruhy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cs-CZ"/>
        </w:rPr>
        <w:t>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13. Přiřaď k uvedeným pojmům správné definice: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uvernér</w:t>
        <w:tab/>
        <w:tab/>
        <w:t>A) ústava státu, základní zákon stát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olonie</w:t>
        <w:tab/>
        <w:tab/>
        <w:t>B) velké plochy pro pěstování určité užitkové rostlin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ojkot</w:t>
        <w:tab/>
        <w:tab/>
        <w:tab/>
        <w:t>C) vysoký správní úřední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lantáž</w:t>
        <w:tab/>
        <w:tab/>
        <w:tab/>
        <w:t>D) osada, zde: území podřízené vládě mateřské země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onstituce</w:t>
        <w:tab/>
        <w:tab/>
        <w:t>E) odmítání, opomíjení (např. výrobků nebo obchodních styků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5"/>
        <w:gridCol w:w="1785"/>
        <w:gridCol w:w="1786"/>
        <w:gridCol w:w="1786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.     </w:t>
            </w:r>
            <w:r>
              <w:rPr>
                <w:rFonts w:eastAsia="Arial Unicode MS" w:cs="Times New Roman" w:ascii="Times New Roman" w:hAnsi="Times New Roman"/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2.     </w:t>
            </w:r>
            <w:r>
              <w:rPr>
                <w:rFonts w:eastAsia="Arial Unicode MS" w:cs="Times New Roman" w:ascii="Times New Roman" w:hAnsi="Times New Roman"/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3.    </w:t>
            </w:r>
            <w:r>
              <w:rPr>
                <w:rFonts w:eastAsia="Arial Unicode MS" w:cs="Times New Roman" w:ascii="Times New Roman" w:hAnsi="Times New Roman"/>
                <w:b/>
                <w:color w:val="FF0000"/>
                <w:sz w:val="24"/>
                <w:szCs w:val="24"/>
              </w:rPr>
              <w:t>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4.    </w:t>
            </w:r>
            <w:r>
              <w:rPr>
                <w:rFonts w:eastAsia="Arial Unicode MS" w:cs="Times New Roman" w:ascii="Times New Roman" w:hAnsi="Times New Roman"/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5.    </w:t>
            </w:r>
            <w:r>
              <w:rPr>
                <w:rFonts w:eastAsia="Arial Unicode MS" w:cs="Times New Roman" w:ascii="Times New Roman" w:hAnsi="Times New Roman"/>
                <w:b/>
                <w:color w:val="FF0000"/>
                <w:sz w:val="24"/>
                <w:szCs w:val="24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  <w:lang w:eastAsia="cs-CZ"/>
        </w:rPr>
        <w:t>CITAC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br. 1</w:t>
      </w:r>
      <w:r>
        <w:rPr>
          <w:rFonts w:cs="Times New Roman" w:ascii="Times New Roman" w:hAnsi="Times New Roman"/>
          <w:sz w:val="20"/>
          <w:szCs w:val="20"/>
        </w:rPr>
        <w:t xml:space="preserve">: GILBERT STUART. Soubor:Thomas Jefferson.jpg-wikipedie [online]. [cit. 14.3.2013]. Dostupný na WWW: http://cs.wikipedia.org/wiki/Soubor:Thomas_Jefferson.jpg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br. 2</w:t>
      </w:r>
      <w:r>
        <w:rPr>
          <w:rFonts w:cs="Times New Roman" w:ascii="Times New Roman" w:hAnsi="Times New Roman"/>
          <w:sz w:val="20"/>
          <w:szCs w:val="20"/>
        </w:rPr>
        <w:t>: GILBERT STUART. Soubor:Gilbert Stuart Williamstown Portrait of George Washington.jpg-wikipedie [online]. [cit. 14.3.2013]. Dostupný na WWW: http://cs.wikipedia.org/wiki/Soubor:Gilbert_Stuart_Williamstown_Portrait_of_George_Washington.jp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  <w:lang w:eastAsia="cs-CZ"/>
        </w:rPr>
        <w:t xml:space="preserve">POUŽITÁ LITERATURA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ŠTĚPÁNKOVÁ, Alena; ŠAŠINKA, Zdeněk: </w:t>
      </w:r>
      <w:r>
        <w:rPr>
          <w:rFonts w:cs="Times New Roman" w:ascii="Times New Roman" w:hAnsi="Times New Roman"/>
          <w:i/>
          <w:iCs/>
          <w:sz w:val="20"/>
          <w:szCs w:val="20"/>
        </w:rPr>
        <w:t>Odmaturuj z dějepisu 2</w:t>
      </w:r>
      <w:r>
        <w:rPr>
          <w:rFonts w:cs="Times New Roman" w:ascii="Times New Roman" w:hAnsi="Times New Roman"/>
          <w:sz w:val="20"/>
          <w:szCs w:val="20"/>
        </w:rPr>
        <w:t>, Praha: DIDAKTIS, 2006, ISBN 80-7358-069-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7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cs.wikipedia.org/wiki/13._duben" TargetMode="External"/><Relationship Id="rId5" Type="http://schemas.openxmlformats.org/officeDocument/2006/relationships/hyperlink" Target="http://cs.wikipedia.org/wiki/1743" TargetMode="External"/><Relationship Id="rId6" Type="http://schemas.openxmlformats.org/officeDocument/2006/relationships/hyperlink" Target="http://cs.wikipedia.org/w/index.php?title=Shadwell&amp;action=edit&amp;redlink=1" TargetMode="External"/><Relationship Id="rId7" Type="http://schemas.openxmlformats.org/officeDocument/2006/relationships/hyperlink" Target="http://cs.wikipedia.org/wiki/Virginie" TargetMode="External"/><Relationship Id="rId8" Type="http://schemas.openxmlformats.org/officeDocument/2006/relationships/hyperlink" Target="http://cs.wikipedia.org/wiki/4._&#269;ervenec" TargetMode="External"/><Relationship Id="rId9" Type="http://schemas.openxmlformats.org/officeDocument/2006/relationships/hyperlink" Target="http://cs.wikipedia.org/wiki/1826" TargetMode="External"/><Relationship Id="rId10" Type="http://schemas.openxmlformats.org/officeDocument/2006/relationships/hyperlink" Target="http://cs.wikipedia.org/w/index.php?title=Charlottesville&amp;action=edit&amp;redlink=1" TargetMode="External"/><Relationship Id="rId11" Type="http://schemas.openxmlformats.org/officeDocument/2006/relationships/hyperlink" Target="http://cs.wikipedia.org/wiki/Prezident_Spojen&#253;ch_st&#225;t&#367;_americk&#253;ch" TargetMode="External"/><Relationship Id="rId12" Type="http://schemas.openxmlformats.org/officeDocument/2006/relationships/hyperlink" Target="http://cs.wikipedia.org/wiki/1801" TargetMode="External"/><Relationship Id="rId13" Type="http://schemas.openxmlformats.org/officeDocument/2006/relationships/hyperlink" Target="http://cs.wikipedia.org/wiki/1809" TargetMode="External"/><Relationship Id="rId14" Type="http://schemas.openxmlformats.org/officeDocument/2006/relationships/hyperlink" Target="http://cs.wikipedia.org/wiki/Deklarace_nez&#225;vislosti_Spojen&#253;ch_st&#225;t&#367;_americk&#253;ch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cs.wikipedia.org/wiki/22._&#250;nor" TargetMode="External"/><Relationship Id="rId17" Type="http://schemas.openxmlformats.org/officeDocument/2006/relationships/hyperlink" Target="http://cs.wikipedia.org/wiki/1732" TargetMode="External"/><Relationship Id="rId18" Type="http://schemas.openxmlformats.org/officeDocument/2006/relationships/hyperlink" Target="http://cs.wikipedia.org/wiki/Virginie" TargetMode="External"/><Relationship Id="rId19" Type="http://schemas.openxmlformats.org/officeDocument/2006/relationships/hyperlink" Target="http://cs.wikipedia.org/wiki/14._prosinec" TargetMode="External"/><Relationship Id="rId20" Type="http://schemas.openxmlformats.org/officeDocument/2006/relationships/hyperlink" Target="http://cs.wikipedia.org/wiki/1799" TargetMode="External"/><Relationship Id="rId21" Type="http://schemas.openxmlformats.org/officeDocument/2006/relationships/hyperlink" Target="http://cs.wikipedia.org/wiki/Voj&#225;k" TargetMode="External"/><Relationship Id="rId22" Type="http://schemas.openxmlformats.org/officeDocument/2006/relationships/hyperlink" Target="http://cs.wikipedia.org/wiki/Politik" TargetMode="External"/><Relationship Id="rId23" Type="http://schemas.openxmlformats.org/officeDocument/2006/relationships/image" Target="media/image2.jpeg"/><Relationship Id="rId24" Type="http://schemas.openxmlformats.org/officeDocument/2006/relationships/hyperlink" Target="http://cs.wikipedia.org/wiki/13._duben" TargetMode="External"/><Relationship Id="rId25" Type="http://schemas.openxmlformats.org/officeDocument/2006/relationships/hyperlink" Target="http://cs.wikipedia.org/wiki/1743" TargetMode="External"/><Relationship Id="rId26" Type="http://schemas.openxmlformats.org/officeDocument/2006/relationships/hyperlink" Target="http://cs.wikipedia.org/w/index.php?title=Shadwell&amp;action=edit&amp;redlink=1" TargetMode="External"/><Relationship Id="rId27" Type="http://schemas.openxmlformats.org/officeDocument/2006/relationships/hyperlink" Target="http://cs.wikipedia.org/wiki/Virginie" TargetMode="External"/><Relationship Id="rId28" Type="http://schemas.openxmlformats.org/officeDocument/2006/relationships/hyperlink" Target="http://cs.wikipedia.org/wiki/4._&#269;ervenec" TargetMode="External"/><Relationship Id="rId29" Type="http://schemas.openxmlformats.org/officeDocument/2006/relationships/hyperlink" Target="http://cs.wikipedia.org/wiki/1826" TargetMode="External"/><Relationship Id="rId30" Type="http://schemas.openxmlformats.org/officeDocument/2006/relationships/hyperlink" Target="http://cs.wikipedia.org/w/index.php?title=Charlottesville&amp;action=edit&amp;redlink=1" TargetMode="External"/><Relationship Id="rId31" Type="http://schemas.openxmlformats.org/officeDocument/2006/relationships/hyperlink" Target="http://cs.wikipedia.org/wiki/Prezident_Spojen&#253;ch_st&#225;t&#367;_americk&#253;ch" TargetMode="External"/><Relationship Id="rId32" Type="http://schemas.openxmlformats.org/officeDocument/2006/relationships/hyperlink" Target="http://cs.wikipedia.org/wiki/1801" TargetMode="External"/><Relationship Id="rId33" Type="http://schemas.openxmlformats.org/officeDocument/2006/relationships/hyperlink" Target="http://cs.wikipedia.org/wiki/1809" TargetMode="External"/><Relationship Id="rId34" Type="http://schemas.openxmlformats.org/officeDocument/2006/relationships/hyperlink" Target="http://cs.wikipedia.org/wiki/Deklarace_nez&#225;vislosti_Spojen&#253;ch_st&#225;t&#367;_americk&#253;ch" TargetMode="External"/><Relationship Id="rId35" Type="http://schemas.openxmlformats.org/officeDocument/2006/relationships/image" Target="media/image3.jpeg"/><Relationship Id="rId36" Type="http://schemas.openxmlformats.org/officeDocument/2006/relationships/hyperlink" Target="http://cs.wikipedia.org/wiki/22._&#250;nor" TargetMode="External"/><Relationship Id="rId37" Type="http://schemas.openxmlformats.org/officeDocument/2006/relationships/hyperlink" Target="http://cs.wikipedia.org/wiki/1732" TargetMode="External"/><Relationship Id="rId38" Type="http://schemas.openxmlformats.org/officeDocument/2006/relationships/hyperlink" Target="http://cs.wikipedia.org/wiki/Virginie" TargetMode="External"/><Relationship Id="rId39" Type="http://schemas.openxmlformats.org/officeDocument/2006/relationships/hyperlink" Target="http://cs.wikipedia.org/wiki/14._prosinec" TargetMode="External"/><Relationship Id="rId40" Type="http://schemas.openxmlformats.org/officeDocument/2006/relationships/hyperlink" Target="http://cs.wikipedia.org/wiki/1799" TargetMode="External"/><Relationship Id="rId41" Type="http://schemas.openxmlformats.org/officeDocument/2006/relationships/hyperlink" Target="http://cs.wikipedia.org/wiki/Voj&#225;k" TargetMode="External"/><Relationship Id="rId42" Type="http://schemas.openxmlformats.org/officeDocument/2006/relationships/hyperlink" Target="http://cs.wikipedia.org/wiki/Politik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44:00Z</dcterms:created>
  <dc:creator>Jášová</dc:creator>
  <dc:description/>
  <cp:keywords>válka za nezávislost</cp:keywords>
  <dc:language>en-US</dc:language>
  <cp:lastModifiedBy>user</cp:lastModifiedBy>
  <cp:lastPrinted>2013-01-23T19:44:00Z</cp:lastPrinted>
  <dcterms:modified xsi:type="dcterms:W3CDTF">2013-06-23T16:34:00Z</dcterms:modified>
  <cp:revision>12</cp:revision>
  <dc:subject/>
  <dc:title/>
</cp:coreProperties>
</file>